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realizaci stavby příkopu SP 4, příkopu OP 12 a tůní v k.ú. Fleky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808/2022-504203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„Stavby vodního hospodářství a krajinného inženýrství – vodohospodářské stavby“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autorizovaný inženýr IV00 nebo autorizovaný technik či stavitel pro stavby hydrotechnické TV01, SV01 nebo autorizovaný technik či stavitel se specializací stavby meliorační a sanační TV03, SV03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36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úřední oprávnění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ý dle § 14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3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2</Pages>
  <Words>401</Words>
  <Characters>255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2-03-22T05:47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