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Charakteristika objektů v k. ú. Nová Dědina u Unič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lní cesta VC6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Cesta kategorie P 4,0/20, délky 536 m s povrchem z hrubého penetračního makadamu se napojuje na silnici II/446 podél toku Oskava, kopíruje břehové porosty a končí u jezu. Odvodnění bude navrženo příčným sklonem a podélným pravostranným vsakovacím trativodem. Zpracováno DT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y KN 309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lní cesta DC3 - </w:t>
      </w:r>
      <w:r>
        <w:rPr>
          <w:rFonts w:cs="Arial" w:ascii="Arial" w:hAnsi="Arial"/>
        </w:rPr>
        <w:t>Cesta kategorie P 3,5/20, délky 767 m se zatravněným povrchem se odpojuje ze silnice II/446, směřuje na východ k náhonu, stáčí se na jih, podél náhonu a napojuje se na MK 3. Bez odvod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a KN 301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lní cesta DC4 - nájezd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v úseku 20 m (km 0,000 – 0,020) od napojení na komunikaci II. třídy je navržen zpevněný povrch z mechanicky zpevněného kamen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y KN3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lní cesta HC1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Cesta kategorie P 5,0/30, délky 534 m s povrchem z asfaltobetonu ve tvaru L se napojuje na místní komunikaci MK 1, směruje na sever mezi polem a záhumenky, stáčí se v pravém úhlu doprava, podél zahrady a domu se napojuje na MK2. Odvodnění bude navrženo příčným sklonem a podélným levostranným vsakovacím trativodem. Zpracováno DT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y KN 305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akční prvek IP8 s tůní T1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Založit na orné půdě tůň. Tůň bude budována tak, aby se hloubka pohybovala v rozmezí 0,0 až 2,0 m a sklony břehů byly v rozmezí přibližně 1:6 až 1:10. Tůň může postupně přecházet v mokřad. Tůň leží na pravém břehu toku Lukavice v rovině. Komunikace s vodním tokem bude pouze spodní vodou. Zaplavování tůně tokem po povrchu je nepravděpodobné. Litorální pásma budou sloužit pro vznik společenstev vodních a bahenních rostlin, zároveň poskytnou velké množství úkrytů obojživelníkům a stanou se místem hnízdění ptactva. Plocha kolem tůní bude osázena výsadbou doprovodné zele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cela KN 2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Interakční prvek IP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Založit na orné půdě pás šíře 15 m křovin a dřevin, který bude sloužit jako optické a hlukové oddělní areálu Tektra od obce. Výsadbu volit z rychle i pomalu rostoucích dřevin, pro rychlé zapojení a podporu vývoje a dále pro pouze lokální obnovu. Tu směřovat později více ve prospěch dlouhověkých druhů. V část IP podél parkoviště dochází ke kolizi s STL plynovodem. V této části a ponechat IP pouze zalučněn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cela KN 2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vypracování projektové dokumentace 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společných zařízení zpracovaného Návrhu komplexních pozemkových úprav v k.ú. Nová Dědina u Uničova včetně DTR, vypracovaný v roce 2020 firmou GEOCART a.s., Výstaviště 405/1, 603 00 B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bude rozdělena na následující stavební objekt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101 </w:t>
        <w:tab/>
        <w:t xml:space="preserve">Polní cesta VC6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102 </w:t>
        <w:tab/>
        <w:t>Polní cesta DC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103 </w:t>
        <w:tab/>
        <w:t>Polní cesta DC4 - nájez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104 </w:t>
        <w:tab/>
        <w:t>Polní cesta HC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805            Interakční prvek IP8 s tůní T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806 </w:t>
        <w:tab/>
        <w:t xml:space="preserve">Interakční prvek IP6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mu objektu bude vypracován samostatný rozpočet dle ceníku URS. Rozpočet zeleně bude obsahovat následnou 3-letou pěstební péči rozepsanou po jednotlivých letech. U každého objektu budou uvedeny vedlejší rozpočtové náklady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 část polní cesty HC1, která bude mimo obvod KoPÚ na parcele KN 156, bude zpracován samostatný rozpoč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.1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c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259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a45500"/>
    <w:pPr>
      <w:keepNext w:val="true"/>
      <w:keepLines/>
      <w:numPr>
        <w:ilvl w:val="0"/>
        <w:numId w:val="1"/>
      </w:numPr>
      <w:spacing w:lineRule="auto" w:line="360" w:before="120" w:after="120"/>
      <w:jc w:val="both"/>
      <w:outlineLvl w:val="2"/>
    </w:pPr>
    <w:rPr>
      <w:rFonts w:ascii="Cambria" w:hAnsi="Cambria" w:eastAsia="Times New Roman" w:cs="Times New Roman"/>
      <w:b/>
      <w:bCs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45500"/>
    <w:rPr>
      <w:rFonts w:ascii="Cambria" w:hAnsi="Cambria" w:eastAsia="Times New Roman" w:cs="Times New Roman"/>
      <w:b/>
      <w:bC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259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259b"/>
    <w:rPr>
      <w:rFonts w:ascii="Times New Roman" w:hAnsi="Times New Roman" w:eastAsia="Times New Roman" w:cs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25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0c4780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2</Pages>
  <Words>438</Words>
  <Characters>2586</Characters>
  <CharactersWithSpaces>3018</CharactersWithSpaces>
  <Paragraphs>6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1:00Z</dcterms:created>
  <dc:creator>malym</dc:creator>
  <dc:description/>
  <dc:language>en-US</dc:language>
  <cp:lastModifiedBy>Kaštylová Škucová Jiřina Bc.</cp:lastModifiedBy>
  <dcterms:modified xsi:type="dcterms:W3CDTF">2022-03-15T07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