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profesní způsobilosti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technické kvalifikace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7"/>
        <w:gridCol w:w="5954"/>
      </w:tblGrid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2180424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A725BDB6F47B4D06AA523989E1A35F20"/>
                </w:placeholder>
                <w:alias w:val="Název veřejné zakázky"/>
                <w:text/>
              </w:sdtPr>
              <w:sdtContent>
                <w:r>
                  <w:rPr/>
                  <w:t>Projektové dokumentace – část 2 pro realizaci společných zařízení v k.ú. Nová Dědina u Uničov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2688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  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  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 (ÚSES)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Geologické práce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</w:t>
      </w:r>
      <w:r>
        <w:rPr>
          <w:rFonts w:cs="Arial" w:ascii="Arial" w:hAnsi="Arial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Dopra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avby neb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tavby vodního hospodářství a krajinného inženýrství </w:t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  <w:tab/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technickou kvalifikaci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poskytnutých dodavatelem za poslední 3 roky před zahájením výběrového řízení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_Hlk71190510"/>
      <w:r>
        <w:rPr>
          <w:rFonts w:cs="Arial" w:ascii="Arial" w:hAnsi="Arial"/>
        </w:rPr>
        <w:t xml:space="preserve">min. </w:t>
      </w:r>
      <w:r>
        <w:rPr>
          <w:rFonts w:cs="Arial" w:ascii="Arial" w:hAnsi="Arial"/>
          <w:b/>
        </w:rPr>
        <w:t xml:space="preserve">2 obdobné služby </w:t>
      </w:r>
      <w:r>
        <w:rPr>
          <w:rFonts w:cs="Arial" w:ascii="Arial" w:hAnsi="Arial"/>
        </w:rPr>
        <w:t xml:space="preserve">charakteru </w:t>
      </w:r>
      <w:r>
        <w:rPr>
          <w:rFonts w:cs="Arial" w:ascii="Arial" w:hAnsi="Arial"/>
          <w:b/>
        </w:rPr>
        <w:t>zpracovaní projektové dokumentace</w:t>
      </w:r>
      <w:r>
        <w:rPr>
          <w:rFonts w:cs="Arial" w:ascii="Arial" w:hAnsi="Arial"/>
        </w:rPr>
        <w:t xml:space="preserve"> pro stavební povolení a provedení </w:t>
      </w:r>
      <w:r>
        <w:rPr>
          <w:rFonts w:cs="Arial" w:ascii="Arial" w:hAnsi="Arial"/>
          <w:b/>
          <w:bCs/>
        </w:rPr>
        <w:t xml:space="preserve">dopravních </w:t>
      </w:r>
      <w:r>
        <w:rPr>
          <w:rFonts w:cs="Arial" w:ascii="Arial" w:hAnsi="Arial"/>
        </w:rPr>
        <w:t>staveb</w:t>
      </w:r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. </w:t>
      </w:r>
      <w:r>
        <w:rPr>
          <w:rFonts w:cs="Arial" w:ascii="Arial" w:hAnsi="Arial"/>
          <w:b/>
        </w:rPr>
        <w:t>2 obdobné služ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pracovaní projektové dokumentace</w:t>
      </w:r>
      <w:r>
        <w:rPr>
          <w:rFonts w:cs="Arial" w:ascii="Arial" w:hAnsi="Arial"/>
        </w:rPr>
        <w:t xml:space="preserve"> charakteru </w:t>
      </w:r>
      <w:r>
        <w:rPr>
          <w:rFonts w:cs="Arial" w:ascii="Arial" w:hAnsi="Arial"/>
          <w:b/>
          <w:bCs/>
        </w:rPr>
        <w:t>ÚSES</w:t>
      </w:r>
    </w:p>
    <w:p>
      <w:pPr>
        <w:pStyle w:val="ListParagraph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431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2"/>
      </w:rPr>
      <w:t>Příloha č. 3 Nová Dědina u Unič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4a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30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725BDB6F47B4D06AA523989E1A35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3DBC5-6892-4B13-8F92-BC163D9C0F3F}"/>
      </w:docPartPr>
      <w:docPartBody>
        <w:p w:rsidR="00FB1A1E" w:rsidRDefault="002A756F" w:rsidP="002A756F">
          <w:pPr>
            <w:pStyle w:val="A725BDB6F47B4D06AA523989E1A35F20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A756F"/>
    <w:rsid w:val="00157409"/>
    <w:rsid w:val="002A756F"/>
    <w:rsid w:val="002C6879"/>
    <w:rsid w:val="00602E45"/>
    <w:rsid w:val="006A4025"/>
    <w:rsid w:val="009C131F"/>
    <w:rsid w:val="00A546F0"/>
    <w:rsid w:val="00FB1A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C6879"/>
  </w:style>
  <w:style w:type="paragraph" w:customStyle="1" w:styleId="A725BDB6F47B4D06AA523989E1A35F20">
    <w:name w:val="A725BDB6F47B4D06AA523989E1A35F20"/>
    <w:rsid w:val="002A756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9DAA43-4FCF-4661-A416-9DC6B8B78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85</Words>
  <Characters>2000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3:00Z</dcterms:created>
  <dc:creator>novotna2</dc:creator>
  <dc:description/>
  <dc:language>en-US</dc:language>
  <cp:lastModifiedBy>Kaštylová Škucová Jiřina Bc.</cp:lastModifiedBy>
  <cp:lastPrinted>2017-06-16T08:09:00Z</cp:lastPrinted>
  <dcterms:modified xsi:type="dcterms:W3CDTF">2022-03-15T11:24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