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Nová Dědina u Uničova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sdt>
              <w:sdtPr>
                <w:id w:val="61109137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2A25A1509E54DDD8C82012BCAFC8C2D"/>
                </w:placeholder>
                <w:alias w:val="Název veřejné zakázky"/>
                <w:text/>
              </w:sdtPr>
              <w:sdtContent>
                <w:r>
                  <w:rPr/>
                  <w:t xml:space="preserve">Projektové dokumentace – část 2 pro realizaci společných zařízení v k.ú. Nová Dědina u Uničova 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2688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Nabídková cena (v Kč)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2</w:t>
            </w:r>
            <w:r>
              <w:rPr>
                <w:rFonts w:cs="Arial" w:ascii="Arial" w:hAnsi="Arial"/>
                <w:sz w:val="20"/>
                <w:szCs w:val="20"/>
              </w:rPr>
              <w:t xml:space="preserve"> PD KoPÚ Nová Dědina u Uničova </w:t>
            </w:r>
            <w:r>
              <w:rPr>
                <w:rFonts w:cs="Arial" w:ascii="Arial" w:hAnsi="Arial"/>
                <w:sz w:val="20"/>
                <w:szCs w:val="20"/>
                <w:shd w:fill="FFC000" w:val="clear"/>
              </w:rPr>
              <w:t>I. etapa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 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ohlášení do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138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2A25A1509E54DDD8C82012BCAFC8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36A3F-F2E2-44BE-ADB9-AFEC49FDE92E}"/>
      </w:docPartPr>
      <w:docPartBody>
        <w:p w:rsidR="00EB2BA2" w:rsidRDefault="00B63265" w:rsidP="00B63265">
          <w:pPr>
            <w:pStyle w:val="42A25A1509E54DDD8C82012BCAFC8C2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3265"/>
    <w:rsid w:val="00374BD0"/>
    <w:rsid w:val="00B63265"/>
    <w:rsid w:val="00EB2B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3265"/>
    <w:rPr>
      <w:color w:val="808080"/>
    </w:rPr>
  </w:style>
  <w:style w:type="paragraph" w:customStyle="1" w:styleId="42A25A1509E54DDD8C82012BCAFC8C2D">
    <w:name w:val="42A25A1509E54DDD8C82012BCAFC8C2D"/>
    <w:rsid w:val="00B632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66EDE-A095-4DC8-9050-7269F2D0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  <Pages>2</Pages>
  <Words>357</Words>
  <Characters>210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2-03-15T07:52:00Z</dcterms:modified>
  <cp:revision>20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