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>Blanická 383/1, 779 00 Olomouc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JUDr. Romanem Brnčalem, LL.M., ředitelem Krajského pozemkového úřadu pro Olomoucký kraj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číslo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zi Státním pozemkovým úřadem jako objednatelem a společností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 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 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odpovědná osoba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37</Words>
  <Characters>3171</Characters>
  <CharactersWithSpaces>3701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1:00Z</dcterms:created>
  <dc:creator>sneidarova</dc:creator>
  <dc:description/>
  <dc:language>en-US</dc:language>
  <cp:lastModifiedBy>Kaštylová Škucová Jiřina Bc.</cp:lastModifiedBy>
  <cp:lastPrinted>2014-01-07T11:47:00Z</cp:lastPrinted>
  <dcterms:modified xsi:type="dcterms:W3CDTF">2022-03-15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