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bjednatel: Česká republika - Státní pozemkový</w:t>
      </w:r>
      <w:r>
        <w:rPr>
          <w:rFonts w:cs="Arial" w:ascii="Arial" w:hAnsi="Arial"/>
          <w:b/>
          <w:bCs/>
          <w:sz w:val="20"/>
          <w:szCs w:val="20"/>
        </w:rPr>
        <w:t xml:space="preserve"> úř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00 Praha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0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není plátcem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Ústecký kr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tská 1071/2, 415 02 Tepl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7 956 8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stecky.kraj@spu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N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jednat ve věce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ch:</w:t>
        <w:tab/>
        <w:t>Ing. Pavel Pojer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7 956 746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.pojer@spucr.cz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ch: </w:t>
        <w:tab/>
        <w:t>Ing. David Sladký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725 901 533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.sladky@spu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 Farma BORVILL,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Dolany 81, 533 45 Opatovice nad Lab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27169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27169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x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/>
        <w:t>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jmfd8m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Ivetou Vilímovou, jednatelk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ve smyslu ustanovení § 2586 a násl. zákona č. 89/2012 Sb., občanského zákoníku v platném znění,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j. objednatele: SPU 327285/202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14. 09.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díla smlouv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Odstranění nánosů ze zátopy rybníka na p.p.č. 2330 v k.ú. Česká Kamenice, č. II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Místo plnění veřejné zakázky: </w:t>
      </w:r>
      <w:r>
        <w:rPr>
          <w:rFonts w:eastAsia="Times New Roman" w:cs="Times New Roman" w:ascii="Times New Roman" w:hAnsi="Times New Roman"/>
          <w:bCs/>
          <w:lang w:eastAsia="cs-CZ"/>
        </w:rPr>
        <w:t>k</w:t>
      </w:r>
      <w:r>
        <w:rPr>
          <w:rFonts w:eastAsia="Times New Roman" w:cs="Times New Roman" w:ascii="Times New Roman" w:hAnsi="Times New Roman"/>
          <w:lang w:eastAsia="cs-CZ"/>
        </w:rPr>
        <w:t xml:space="preserve">atastrální území Česká Kamenice, pozemek st. 1308/1, p.č. 2330, p.č. 2329 a p.č. 2327 v k.ú. Česká Kame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Dodatku č. 1 </w:t>
      </w:r>
      <w:bookmarkStart w:id="1" w:name="_Hlk25127260"/>
      <w:r>
        <w:rPr>
          <w:rFonts w:cs="Arial" w:ascii="Arial" w:hAnsi="Arial"/>
          <w:sz w:val="20"/>
          <w:szCs w:val="20"/>
        </w:rPr>
        <w:t xml:space="preserve">ke Smlouvě o dílo č.j. SPU 327285/2021 </w:t>
      </w:r>
      <w:bookmarkEnd w:id="1"/>
      <w:r>
        <w:rPr>
          <w:rFonts w:cs="Arial" w:ascii="Arial" w:hAnsi="Arial"/>
          <w:sz w:val="20"/>
          <w:szCs w:val="20"/>
        </w:rPr>
        <w:t>je: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dokončení stavebních prací dle Čl III., odst. 3.1 Smlouvy o dílo č.j. SPU 327285/202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ůvodem změny termínu jsou nevhodné klimatické podmínky, které znemožňují zhotoviteli včas dokončit stavební práce dle Smlouvy o dílo č.j. SPU 327285/202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e smlouvě o díl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ůvodní znění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2" w:name="_Hlk24975427"/>
      <w:r>
        <w:rPr>
          <w:rFonts w:cs="Arial" w:ascii="Arial" w:hAnsi="Arial"/>
          <w:b/>
          <w:sz w:val="20"/>
          <w:szCs w:val="20"/>
        </w:rPr>
        <w:t>Čl III. Čas plnění, odst. 3.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rPr>
          <w:rFonts w:ascii="Arial" w:hAnsi="Arial" w:cs="Arial"/>
          <w:lang w:val="x-none"/>
        </w:rPr>
      </w:pPr>
      <w:r>
        <w:rPr>
          <w:rFonts w:cs="Arial" w:ascii="Arial" w:hAnsi="Arial"/>
          <w:lang w:val="en-US"/>
        </w:rPr>
        <w:t xml:space="preserve">Dokončení stavebních prací:              </w:t>
      </w:r>
      <w:r>
        <w:rPr>
          <w:rFonts w:cs="Arial" w:ascii="Arial" w:hAnsi="Arial"/>
          <w:b/>
          <w:bCs/>
          <w:lang w:val="en-US"/>
        </w:rPr>
        <w:t>do 5 měsíců od zahájení stavebních pra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</w:t>
        <w:tab/>
        <w:t xml:space="preserve">                    </w:t>
      </w:r>
      <w:bookmarkEnd w:id="2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ové znění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 III. Čas plnění, odst. 3.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končení stavebních prací:              </w:t>
      </w:r>
      <w:r>
        <w:rPr>
          <w:rFonts w:cs="Arial" w:ascii="Arial" w:hAnsi="Arial"/>
          <w:b/>
          <w:bCs/>
          <w:lang w:val="en-US"/>
        </w:rPr>
        <w:t>do 6 měsíců od zahájení stavebních pra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lang w:val="en-US"/>
        </w:rPr>
        <w:t xml:space="preserve">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ento dodatek č. 1 Smlouvy o dílo č.j. SPU 327285/2021 vstupuje v platnost dnem podpisu obou smluvních stran a účinnosti dnem jejího uveřejnění v registru smluv dle zákona č. 340/2015 Sb., o registru smluv, v platném zně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tatní ujednání vyplývající ze Smlouvy o dílo č.j. SPU 327285/2021 zůstávají beze změny v platnost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jednatel i zhotovitel prohlašují, že si Dodatek č. 1 přečetli a že souhlasí s jeho obsahem, dále prohlašují, že Dodatek č. 1 nebyl sepsán v tísni ani za nápadně nevýhodných podmínek. Na důkaz své pravé a svobodné vůle připojují své elektronické podpi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plicích dne 09. 03. 2022</w:t>
        <w:tab/>
        <w:tab/>
        <w:tab/>
        <w:tab/>
        <w:tab/>
        <w:t>V Dolanech dne 08. 03. 202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avel Pojer</w:t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 xml:space="preserve">                </w:t>
        <w:tab/>
      </w:r>
      <w:r>
        <w:rPr>
          <w:rFonts w:cs="Arial" w:ascii="Arial" w:hAnsi="Arial"/>
          <w:b/>
          <w:bCs/>
          <w:sz w:val="20"/>
          <w:szCs w:val="20"/>
        </w:rPr>
        <w:t>Iveta Vilímová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Ústecký Kraj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ednatel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          </w:t>
        <w:tab/>
        <w:t>Farma BORVILL, s.r.o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479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Smlouvy o dílo: SPU 327285/2021</w:t>
    </w:r>
  </w:p>
  <w:p>
    <w:pPr>
      <w:pStyle w:val="Header"/>
      <w:rPr/>
    </w:pPr>
    <w:r>
      <w:rPr/>
      <w:tab/>
      <w:t xml:space="preserve">        </w:t>
      <w:tab/>
      <w:t xml:space="preserve">  Č.j. dodatku č. 1: SPU 055436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a50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9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9aa"/>
    <w:rPr/>
  </w:style>
  <w:style w:type="character" w:styleId="InternetLink">
    <w:name w:val="Hyperlink"/>
    <w:basedOn w:val="DefaultParagraphFont"/>
    <w:uiPriority w:val="99"/>
    <w:unhideWhenUsed/>
    <w:rsid w:val="00f8325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32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0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ecky.kraj@spucr.cz" TargetMode="External"/><Relationship Id="rId3" Type="http://schemas.openxmlformats.org/officeDocument/2006/relationships/hyperlink" Target="mailto:p.pojer@spucr.cz" TargetMode="External"/><Relationship Id="rId4" Type="http://schemas.openxmlformats.org/officeDocument/2006/relationships/hyperlink" Target="mailto:d.sladky@spu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450</Words>
  <Characters>2656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6:00Z</dcterms:created>
  <dc:creator>Sladký David Ing.</dc:creator>
  <dc:description/>
  <dc:language>en-US</dc:language>
  <cp:lastModifiedBy>Sladký David Ing.</cp:lastModifiedBy>
  <cp:lastPrinted>2022-03-07T06:28:00Z</cp:lastPrinted>
  <dcterms:modified xsi:type="dcterms:W3CDTF">2022-04-11T08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