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Kanál Krhovice - Hevlín - projektová dokumentace na rekonstrukci akvaduktu přes Černou strouh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97980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3</Words>
  <Characters>2315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Sychrová Hana Ing.</cp:lastModifiedBy>
  <cp:lastPrinted>2013-03-13T13:00:00Z</cp:lastPrinted>
  <dcterms:modified xsi:type="dcterms:W3CDTF">2021-12-07T08:4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