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bCs/>
              </w:rPr>
              <w:t>Kanál Krhovice - Hevlín, projektová dokumentace na rekonstrukci akvaduktu přes Černou strouh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Z SPU 349820/2021/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</w:t>
            </w:r>
            <w:r>
              <w:rPr>
                <w:rFonts w:cs="Arial"/>
                <w:szCs w:val="20"/>
              </w:rPr>
              <w:t xml:space="preserve">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Kanál Krhovice - Hevlín - projektová dokumentace na rekonstrukci akvaduktu přes Černou strouhu.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BAE5F2-3F1B-447F-9B19-51A75D58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603</Words>
  <Characters>3561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Sychrová Hana Ing.</cp:lastModifiedBy>
  <cp:lastPrinted>2012-03-30T11:12:00Z</cp:lastPrinted>
  <dcterms:modified xsi:type="dcterms:W3CDTF">2021-12-07T08:41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