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HSI, spol. s r.o. 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V Kapslovně 2767/2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065684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065686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4.2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SI, spol. s 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 kapslovně 2767/2, Žižkov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3149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ra Licence pro POZEM+ na 1 rok, varianta 3 – pro 14 ks plovoucích licenc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dpora licence pro POZEM+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22V00000217</w:t>
      </w:r>
      <w:r>
        <w:rPr>
          <w:rFonts w:cs="Arial" w:ascii="Arial" w:hAnsi="Arial"/>
          <w:sz w:val="20"/>
          <w:szCs w:val="20"/>
        </w:rPr>
        <w:t xml:space="preserve"> a cena bude činit max. </w:t>
      </w:r>
      <w:r>
        <w:rPr>
          <w:rFonts w:cs="Arial" w:ascii="Arial" w:hAnsi="Arial"/>
          <w:b/>
          <w:sz w:val="20"/>
          <w:szCs w:val="20"/>
        </w:rPr>
        <w:t>271 558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Kč bez DPH, 57 027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č 21 % DPH, tj. 328 585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31.3.2022, podpora na 1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nošt Müller, Ph.D.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 xxx xxx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muller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dodavatele svými podpisy stvrzu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.3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.</w:t>
        <w:tab/>
        <w:tab/>
        <w:tab/>
        <w:t xml:space="preserve">    …………………….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>Ing. Miroslav Kaňka</w:t>
        <w:tab/>
        <w:tab/>
        <w:tab/>
        <w:tab/>
        <w:tab/>
        <w:t>Lukáš Zrzavý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jednatel společnosti </w:t>
        <w:tab/>
        <w:tab/>
        <w:tab/>
        <w:tab/>
        <w:t xml:space="preserve">     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uller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3193</_dlc_DocId>
    <_dlc_DocIdUrl xmlns="85f4b5cc-4033-44c7-b405-f5eed34c8154">
      <Url>https://spucr.sharepoint.com/sites/Portal/304000/_layouts/15/DocIdRedir.aspx?ID=HCUZCRXN6NH5-1281883986-33193</Url>
      <Description>HCUZCRXN6NH5-1281883986-33193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4E2A935-DF77-4660-B310-B1F3F0DE6F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C2741DA-7A9D-475B-8E72-909A5EC340F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9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2-03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0909bf50-2eec-4953-adfe-3c033f897aa3</vt:lpwstr>
  </property>
</Properties>
</file>