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4F81BD" w:themeColor="accent1"/>
        </w:rPr>
      </w:pPr>
      <w:r>
        <w:rPr>
          <w:color w:val="4F81BD" w:themeColor="accent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5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color w:val="000000"/>
                <w:szCs w:val="22"/>
              </w:rPr>
            </w:pPr>
            <w:bookmarkStart w:id="0" w:name="_Hlk82165230"/>
            <w:r>
              <w:rPr>
                <w:rFonts w:cs="Arial"/>
                <w:b/>
                <w:bCs/>
                <w:szCs w:val="22"/>
              </w:rPr>
              <w:t>Vyhotovení PD a zajištění AD pro protierozní mez TO1 a příkop PR1 v k. ú. Sedlec u Poběžovic, realizace z NPO</w:t>
            </w:r>
            <w:bookmarkEnd w:id="0"/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704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ListParagraph"/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hotovení kompletní projektové dokumentace pro stavební řízení a vlastní realizaci stavby včetně výškopisného a polohopisného zaměření v potřebném rozsahu pro vyhotovení projektové dokumentace pro protierozní opatření k ochraně ZPF (dále také „PEO“) v k. ú. Sedlec u Poběžovic a zajištění výkonu služeb autorského dozoru projektanta v rozsahu nezbytném pro realizaci PEO formou technických opatření. </w:t>
      </w:r>
      <w:r>
        <w:rPr>
          <w:rFonts w:cs="Arial" w:ascii="Arial" w:hAnsi="Arial"/>
        </w:rPr>
        <w:t>Součástí plnění bude smluvní povinnost zhotovitele podat žádost o vydání stavebního povolení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40112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521608-AC61-4AFF-9C8E-54C2ABB2551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1-02-04T13:19:00Z</cp:lastPrinted>
  <dcterms:modified xsi:type="dcterms:W3CDTF">2022-02-28T06:36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