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6553"/>
      </w:tblGrid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Hlk8216523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a zajištění AD pro protierozní mez TO1 a příkop PR1 v k. ú. Sedlec u Poběžovic, realizace z NPO</w:t>
            </w:r>
            <w:bookmarkEnd w:id="0"/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704/2022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4A7E7F-DD7E-418F-B652-B890C71FCA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2-02-08T07:23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