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821652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a zajištění AD pro protierozní mez TO1 a příkop PR1 v k. ú. Sedlec u Poběžovic, realizace z NPO</w:t>
            </w:r>
            <w:bookmarkEnd w:id="0"/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04/2022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Stavby vodního </w:t>
      </w:r>
      <w:r>
        <w:rPr>
          <w:rFonts w:cs="Arial" w:ascii="Arial" w:hAnsi="Arial"/>
          <w:b/>
          <w:lang w:eastAsia="cs-CZ"/>
        </w:rPr>
        <w:t>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851" w:footer="462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6CBBE-F8FF-4A47-8AA3-2D505DF6A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2-08T07:21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