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Michal Abrahám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xxxxx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347 01 Ta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9525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3810</wp:posOffset>
                </wp:positionV>
                <wp:extent cx="5705475" cy="65722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3pt;width:449.2pt;height:51.7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še značka: SPU 052363/2022/H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2070/2022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4. 2.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78-2022-504204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.ú. Kladruby u Stříbra, pozemek p.č. 2382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kácení 8 kusů stromů, ohrožujících bezpečný a plynulý provoz drážní dopra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.ú. Tachov, pozemek p.č. 3257/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kácení 2 vrb v havarijním stavu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dmětu plnění bude odklizení, odvoz a odkup dřevní hmo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prodej dřevní hmoty bude uzavřena samostatná kupní smlou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65 000 Kč bez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: k.ú. Kladruby u Stříba pozemek p.č. 238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k.ú. Tachov pozemek p.č. 3257/1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15.3.2022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…………….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ceptace objednávk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přijímáme objednávku č. 78-2022-504204 na Kácení dřevin v k.ú. Kladruby u Stříbra a Tacho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achově dne 24. 2.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Michal Abrahá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none;v-text-anchor:middle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A2BFF44-341F-4030-8A3B-D4779D585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2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3:00Z</dcterms:created>
  <dc:creator>Lucka</dc:creator>
  <dc:description/>
  <dc:language>en-US</dc:language>
  <cp:lastModifiedBy>Haasová Ivana Bc. DiS.</cp:lastModifiedBy>
  <cp:lastPrinted>2019-06-14T07:07:00Z</cp:lastPrinted>
  <dcterms:modified xsi:type="dcterms:W3CDTF">2022-02-24T0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