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959-2018-508101 uzavřené dne 1. 9. 2018 (dále jen „smlouva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artin Suchý, KPÚ pro Ústecký kraj, Pobočka Dě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8. října 979/19, 405 02 Děčín 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02 153 0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m.suchy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EOS spol. s 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sarykova 2462/55, Teplice, 415 0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em Charvát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 Charvá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c9om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aiffeisenban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44056036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rajského soudu v Ústí nad Labem, oddíl C, vložka 246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mět díla: </w:t>
      </w:r>
      <w:r>
        <w:rPr>
          <w:rFonts w:cs="Arial" w:ascii="Arial" w:hAnsi="Arial"/>
          <w:bCs/>
          <w:sz w:val="22"/>
          <w:szCs w:val="22"/>
          <w:lang w:val="cs-CZ"/>
        </w:rPr>
        <w:t>Vypracování návrhu „Komplexních pozemkových úprav v katastrálním území Kyjov u Krásné Lípy“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Místo plnění: </w:t>
      </w:r>
      <w:r>
        <w:rPr>
          <w:rFonts w:cs="Arial" w:ascii="Arial" w:hAnsi="Arial"/>
          <w:bCs/>
          <w:sz w:val="22"/>
          <w:szCs w:val="22"/>
          <w:lang w:val="cs-CZ"/>
        </w:rPr>
        <w:t>katastrální území Kyjov u Krásné Lípy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ke smlouvě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odle příslušných ustanovení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 zadávání veřejných zakázek, v platném znění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Předmětem dodatku č. 5 je úprava počtu měrných jednotek (dále jen </w:t>
      </w:r>
      <w:r>
        <w:rPr>
          <w:rFonts w:cs="Arial" w:ascii="Arial" w:hAnsi="Arial"/>
          <w:bCs/>
          <w:lang w:val="cs-CZ"/>
        </w:rPr>
        <w:t>„</w:t>
      </w:r>
      <w:r>
        <w:rPr>
          <w:rFonts w:cs="Arial" w:ascii="Arial" w:hAnsi="Arial"/>
          <w:szCs w:val="20"/>
        </w:rPr>
        <w:t>MJ</w:t>
      </w: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  <w:szCs w:val="20"/>
        </w:rPr>
        <w:t>) u dílčích částí, úprava cen za hlavní fakturační celky a úprava celkové ceny za dílo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očty MJ se mění u dílčích částí:</w:t>
      </w:r>
    </w:p>
    <w:p>
      <w:pPr>
        <w:pStyle w:val="Normal"/>
        <w:spacing w:lineRule="auto" w:line="240" w:before="0" w:after="0"/>
        <w:ind w:left="1560" w:hanging="85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3.5.i.a) Výškopisné zaměření zájmového území v obvodu KoPÚ v trvalých a mimo trvalé porosty</w:t>
      </w:r>
    </w:p>
    <w:p>
      <w:pPr>
        <w:pStyle w:val="Normal"/>
        <w:spacing w:lineRule="auto" w:line="240" w:before="0" w:after="0"/>
        <w:ind w:left="1560" w:hanging="85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3.5.i.b) Potřebné podélné profily, příčné řezy a podrobné situace liniových staveb PSZ pro stanovení plochy záboru půdy stavbami</w:t>
      </w:r>
    </w:p>
    <w:p>
      <w:pPr>
        <w:pStyle w:val="Normal"/>
        <w:spacing w:lineRule="auto" w:line="240" w:before="0" w:after="0"/>
        <w:ind w:left="1560" w:hanging="85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3.5.i.c) Potřebné podélné profily, příčné řezy a podrobné situace vodohospodářských staveb PSZ pro stanovení plochy záboru půdy stavbami</w:t>
      </w:r>
    </w:p>
    <w:p>
      <w:pPr>
        <w:pStyle w:val="Normal"/>
        <w:spacing w:lineRule="auto" w:line="240" w:before="0" w:after="0"/>
        <w:ind w:left="1560" w:hanging="85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1.3.</w:t>
        <w:tab/>
        <w:t>Ke změnám v počtu MJ došlo na základě skutečného rozsahu zpracování prvků PSZ na základě požadavků sboru zástupců vlastníků, následně zapracovaných stanovisek dotčených orgánů a organizací a připomínek Regionální dokumentační komise pro Ústecký kraj.</w:t>
      </w:r>
    </w:p>
    <w:p>
      <w:pPr>
        <w:pStyle w:val="Normal"/>
        <w:spacing w:lineRule="auto" w:line="240" w:before="0" w:after="0"/>
        <w:ind w:left="1560" w:hanging="85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měny ve smlouvě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měny se provádějí ve Smlouvě o dílo v Článku VI. Cena za provedení díla a dále v příloze ke smlouvě o dílo - Položkovém výkazu činností.</w:t>
      </w:r>
    </w:p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Článek VI. odst. 6.1. Cena za provedení díla se mění takto:</w:t>
      </w:r>
    </w:p>
    <w:tbl>
      <w:tblPr>
        <w:tblStyle w:val="Mkatabulky"/>
        <w:tblW w:w="83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1842"/>
      </w:tblGrid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Hlavní celek - Přípravné práce celkem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591 400,00 Kč</w:t>
            </w:r>
          </w:p>
        </w:tc>
      </w:tr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Hlavní celek - Návrhové práce celkem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110 700,00 Kč</w:t>
            </w:r>
          </w:p>
        </w:tc>
      </w:tr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Hlavní celek - Mapové dílo celkem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43 400,00 Kč</w:t>
            </w:r>
          </w:p>
        </w:tc>
      </w:tr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Celková cena díla bez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745 500,00 Kč</w:t>
            </w:r>
          </w:p>
        </w:tc>
      </w:tr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DPH 21 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156 555,00 Kč</w:t>
            </w:r>
          </w:p>
        </w:tc>
      </w:tr>
      <w:tr>
        <w:trPr>
          <w:trHeight w:val="397" w:hRule="atLeast"/>
        </w:trPr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Celková cena díla včetně DP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902 055,00 Kč</w:t>
            </w:r>
          </w:p>
        </w:tc>
      </w:tr>
    </w:tbl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2.2.</w:t>
        <w:tab/>
        <w:t>Počet MJ se mění u jednotlivých položek následovně: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 xml:space="preserve">- dílčí část 3.5.i.a): </w:t>
        <w:tab/>
        <w:t xml:space="preserve">z 5 MJ na 2 MJ </w:t>
        <w:tab/>
        <w:t>(1 MJ = 1 ha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 xml:space="preserve">- dílčí část 3.5.i.b): </w:t>
        <w:tab/>
        <w:t xml:space="preserve">z 15 MJ na 0 MJ </w:t>
        <w:tab/>
        <w:t>(1 MJ = 100 bm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 xml:space="preserve">- dílčí část 3.5.i.c): </w:t>
        <w:tab/>
        <w:t xml:space="preserve">z 6 MJ na 4 MJ </w:t>
        <w:tab/>
        <w:t>(1 MJ = 100 bm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2.3.</w:t>
        <w:tab/>
        <w:t>Podrobnosti změn, ke kterým dochází v příloze ke smlouvě o dílo - položkovém výkazu činností, jsou obsahem přílohy č. 1 tohoto dodatku. Původní položkový výkaz, který byl přílohou smlouvy o dílo, se mění tak, jak je uvedeno v položkovém výkazu přiloženém k tomuto dodatku.</w:t>
      </w:r>
    </w:p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240" w:before="0" w:after="0"/>
        <w:ind w:left="2410" w:hanging="170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Závěrečná ustanovení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č. 5 je nedílnou součástí smlouvy o dílo č. 959-2018-508101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Dodatek č. 5 nabývá platnosti dnem jeho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</w:rPr>
        <w:t>Nedílnou součástí dodatku č. 5 je příloha č. 1 - položkový výkaz činností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vyplývající z původní smlouvy se nemění.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č. 5 přečetli a že souhlasí s jejím obsahem, dále prohlašují, že dodatek č. 5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395"/>
        <w:gridCol w:w="136"/>
        <w:gridCol w:w="4395"/>
        <w:gridCol w:w="136"/>
      </w:tblGrid>
      <w:tr>
        <w:trPr>
          <w:trHeight w:val="1020" w:hRule="atLeast"/>
        </w:trPr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1.02.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0.02.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avel Pojer,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 Ústecký kraj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Tomáš Charvát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jednatel 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659"/>
        <w:gridCol w:w="960"/>
        <w:gridCol w:w="961"/>
        <w:gridCol w:w="1579"/>
        <w:gridCol w:w="1541"/>
        <w:gridCol w:w="1660"/>
        <w:gridCol w:w="2539"/>
        <w:gridCol w:w="961"/>
        <w:gridCol w:w="960"/>
        <w:gridCol w:w="959"/>
        <w:gridCol w:w="960"/>
        <w:gridCol w:w="960"/>
      </w:tblGrid>
      <w:tr>
        <w:trPr>
          <w:trHeight w:val="420" w:hRule="atLeast"/>
        </w:trPr>
        <w:tc>
          <w:tcPr>
            <w:tcW w:w="90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Kyjov u Krásné Lípy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      o dílo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5 6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65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7 9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5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9 1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 9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 9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91 4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2.2019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3 4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2.2021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1 3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2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110 7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3 4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4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43 4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1 40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0 70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 40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45 50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6 555,00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2 055,00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64" w:hRule="atLeast"/>
        </w:trPr>
        <w:tc>
          <w:tcPr>
            <w:tcW w:w="559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Teplicích dne 21.02.2022        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 20.02.2022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8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7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4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57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7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Pojer</w:t>
            </w:r>
          </w:p>
        </w:tc>
        <w:tc>
          <w:tcPr>
            <w:tcW w:w="67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omáš Charvát</w:t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rajského pozemkového úřadu</w:t>
            </w:r>
          </w:p>
        </w:tc>
        <w:tc>
          <w:tcPr>
            <w:tcW w:w="19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společnosti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ro Ústecký kraj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4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9274507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4046049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yjov u Krásné Lí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959-2018-508101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Kyjov u Krásné Lípy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yjov u Krásné Líp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sz w:val="14"/>
      </w:rPr>
      <w:tab/>
    </w:r>
    <w:r>
      <w:rPr>
        <w:rFonts w:cs="Arial" w:ascii="Arial" w:hAnsi="Arial"/>
        <w:sz w:val="16"/>
      </w:rPr>
      <w:t>Příloha č. 1 k dodatku č. 5 ke Smlouvě o dílo č. 959-2018-508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5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chy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841B6-C0A8-490A-A174-A4F251BFA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97</Words>
  <Characters>6478</Characters>
  <CharactersWithSpaces>75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4:00Z</dcterms:created>
  <dc:creator>Strolená Irena Ing.</dc:creator>
  <dc:description/>
  <dc:language>en-US</dc:language>
  <cp:lastModifiedBy>Hogen Ondřej Mgr.</cp:lastModifiedBy>
  <cp:lastPrinted>2016-11-18T08:49:00Z</cp:lastPrinted>
  <dcterms:modified xsi:type="dcterms:W3CDTF">2022-02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