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vá dokumentace pro stavební povolení a provedení stavby s názvem Záchytný příkop PR1, interakční prvky IP42 a IP43, polní cesty DC68, HC95 a část HC16 v k. ú. Kvas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05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95 0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5</Words>
  <Characters>270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2-02-18T07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