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na stavbu Vodohospodářská opatření v k.ú. Běl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60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52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91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57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27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52 0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2-02-14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