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Grafický software (CAD) pro pozemkové úpravy Proland - systémová a technická podpor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69834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výzv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5</Words>
  <Characters>224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1-27T10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