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afický software (CAD) pro pozemkové úpravy Proland - systémová a technická podpor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18152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sz w:val="22"/>
          <w:szCs w:val="20"/>
        </w:rPr>
        <w:t>Grafický software (CAD) pro pozemkové úpravy Proland - systémová a technická podp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4</Words>
  <Characters>222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01-27T10:0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