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chranná retenční nádrž Lichnov II – Sanace průsaků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dle § 3 písm. b) zákona, otevřené řízení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0537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  <w:tab/>
      <w:tab/>
    </w:r>
    <w:r>
      <w:rPr>
        <w:rFonts w:cs="Arial"/>
        <w:bCs/>
        <w:szCs w:val="22"/>
      </w:rPr>
      <w:t>SP1610/2022-57110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C9A5F7-2C57-4AFD-9914-C93424AE0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6</Words>
  <Characters>2119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9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2-02-10T12:1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