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Grafický software (CAD) pro pozemkové úpravy Proland - systémová a technická podpor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018152/2022/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6</Words>
  <Characters>636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onvičná Marie Mgr.</cp:lastModifiedBy>
  <cp:lastPrinted>2018-01-29T13:45:00Z</cp:lastPrinted>
  <dcterms:modified xsi:type="dcterms:W3CDTF">2022-01-27T10:07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