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Veselá u Častrova: 362 032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Těmice u Kam. nad Lipou: 217 8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