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Roučkovice: 369 0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Proseč-Obořiště: 389 257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