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1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Čelistná: 440 137,50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94</Words>
  <Characters>1741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2-01-25T07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