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32"/>
          <w:szCs w:val="32"/>
          <w:lang w:val="cs-CZ"/>
        </w:rPr>
      </w:pPr>
      <w:r>
        <w:rPr>
          <w:rFonts w:cs="Arial" w:ascii="Arial" w:hAnsi="Arial"/>
          <w:sz w:val="32"/>
          <w:szCs w:val="32"/>
          <w:lang w:val="cs-CZ"/>
        </w:rPr>
        <w:t>Dodatek č. 6 ke smlouvě o dílo</w:t>
      </w:r>
    </w:p>
    <w:p>
      <w:pPr>
        <w:pStyle w:val="Subtitle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 xml:space="preserve"> </w:t>
      </w:r>
      <w:r>
        <w:rPr>
          <w:rFonts w:cs="Arial" w:ascii="Arial" w:hAnsi="Arial"/>
          <w:spacing w:val="2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ezi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ský pozemkový úřad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Nisy 745/6a, 460 57 Liberec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Bohuslavem Kabátkem, ředitelem KPÚ pro Liberecký kra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gr. Marta Srnková, vedoucí Pobočky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2"/>
                <w:szCs w:val="22"/>
                <w:lang w:bidi="ar-SA"/>
              </w:rPr>
              <w:t>Dubická 2362/56, 470 01 Česká Líp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.srnkova@spucr.cz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, 326 00 Plzeň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ou Krausovou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ng. Helena Krausová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n4gzx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7227443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Z XXXXXX</w:t>
            </w:r>
          </w:p>
        </w:tc>
      </w:tr>
      <w:tr>
        <w:trPr>
          <w:trHeight w:val="86" w:hRule="atLeast"/>
        </w:trPr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XXX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ly níže uvedeného dne, měsíce a roku tento dodatek č. 6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 smlouvě o dílo č.j. PÚ – 23/0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567" w:hanging="57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účel dodatku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edešlém dodatku č. 5 k předmětné smlouvě o dílo byla chybně vypočtena sazba DPH ve výši 21% z celku. Na začátku řízení o komplexních pozemkových úpravách v k.ú. Dubá však odpovídala sazba DPH 19%, později 20% v té době odvedených prací. Nyní je hodnota sazby DPH 21% (viz krycí list k dodatku č. 6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apitulace Článku VII. Smlouvy o dílo č. j.  PÚ – 23/09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 VII. Cena díla a způsob platby výše uvedené smlouvy se upravuje v bodě 2. takto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díla se dělí do fakturačních celků následovně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pravné práce – ucelená část č.1 bez DPH</w:t>
        <w:tab/>
        <w:tab/>
        <w:tab/>
        <w:t>3.771.000,- K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ové práce – ucelená část č. 2 bez DPH</w:t>
        <w:tab/>
        <w:tab/>
        <w:tab/>
        <w:t>2.780.000,- K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týčení pozemků a mapové dílo – část č. 3 bez DPH</w:t>
        <w:tab/>
        <w:tab/>
        <w:t>1.438.000,- K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celkem bez DPH</w:t>
        <w:tab/>
        <w:tab/>
        <w:tab/>
        <w:tab/>
        <w:tab/>
        <w:tab/>
        <w:t>7.989.000,- K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H  (dle výpočtu pro jednotlivá období)</w:t>
        <w:tab/>
        <w:tab/>
        <w:tab/>
        <w:t>1.615.080,- Kč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cena díla s DPH</w:t>
        <w:tab/>
        <w:tab/>
        <w:tab/>
        <w:tab/>
        <w:tab/>
        <w:tab/>
        <w:t>9.604.080,- Kč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Čl. III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color w:val="auto"/>
          <w:sz w:val="22"/>
          <w:szCs w:val="22"/>
        </w:rPr>
        <w:t>Závěrečná ustanoven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statní ujednání smlouvy o dílo </w:t>
      </w:r>
      <w:r>
        <w:rPr>
          <w:rFonts w:cs="Arial" w:ascii="Arial" w:hAnsi="Arial"/>
          <w:bCs/>
        </w:rPr>
        <w:t>č.j. PÚ – 23/09</w:t>
      </w:r>
      <w:r>
        <w:rPr>
          <w:rFonts w:cs="Arial" w:ascii="Arial" w:hAnsi="Arial"/>
        </w:rPr>
        <w:t xml:space="preserve"> zůstávají v platnost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§ 6 odst. 1 zákona č. 340/2015 Sb., </w:t>
      </w:r>
      <w:r>
        <w:rPr>
          <w:rFonts w:cs="Arial" w:ascii="Arial" w:hAnsi="Arial"/>
          <w:lang w:val="x-none"/>
        </w:rPr>
        <w:t>o zvláštních podmínkách účinnosti některých smluv, uveřejňování těchto smluv a o registru smluv (zákon o registru smluv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 jejím obsahem, dále prohlašují, že dodatek nebyl sepsán v tísni ani za nápadně nevýhodných podmínek. Na důkaz toho připojují své podpisy.</w:t>
      </w:r>
    </w:p>
    <w:p>
      <w:pPr>
        <w:pStyle w:val="Normal"/>
        <w:spacing w:lineRule="auto" w:line="360"/>
        <w:ind w:left="70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České Lípě dne 19.1.2022</w:t>
            </w:r>
          </w:p>
          <w:p>
            <w:pPr>
              <w:pStyle w:val="Normal"/>
              <w:widowControl/>
              <w:spacing w:lineRule="auto" w:line="360"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lzni dne 18.1.2022</w:t>
            </w:r>
          </w:p>
        </w:tc>
      </w:tr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360"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360"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ind w:left="7520" w:hanging="432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Prosttabulka4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00"/>
        <w:gridCol w:w="4499"/>
      </w:tblGrid>
      <w:tr>
        <w:trPr>
          <w:trHeight w:val="328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>
          <w:trHeight w:val="153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Marta Srnková</w:t>
            </w:r>
          </w:p>
          <w:p>
            <w:pPr>
              <w:pStyle w:val="Normal"/>
              <w:widowControl/>
              <w:spacing w:lineRule="auto" w:line="360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vedoucí Pobočky Česká Líp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lineRule="auto" w:line="360"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Helena Krausová</w:t>
            </w:r>
          </w:p>
          <w:p>
            <w:pPr>
              <w:pStyle w:val="Normal"/>
              <w:widowControl/>
              <w:spacing w:lineRule="auto" w:line="360"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a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loha: Krycí list </w:t>
      </w:r>
    </w:p>
    <w:p>
      <w:pPr>
        <w:pStyle w:val="Odstaveca"/>
        <w:numPr>
          <w:ilvl w:val="0"/>
          <w:numId w:val="0"/>
        </w:numPr>
        <w:spacing w:lineRule="auto" w:line="360"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1360401855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6 – Komplexní pozemkové úpravy v k.ú. Dub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  <w:tab/>
      <w:tab/>
    </w:r>
    <w:r>
      <w:rPr>
        <w:rFonts w:cs="Times New Roman" w:ascii="Times New Roman" w:hAnsi="Times New Roman"/>
        <w:sz w:val="16"/>
      </w:rPr>
      <w:t xml:space="preserve">Číslo smlouvy objednatele: </w:t>
      <w:tab/>
      <w:t>PÚ – 23/0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Číslo smlouvy zhotovitele:</w:t>
      <w:tab/>
      <w:t>PÚ – 23/09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ab/>
      <w:tab/>
      <w:t>Komplexní pozemkové úpravy v k.ú. Dubá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88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318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318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5431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AB4AB-5394-494E-B645-ED6D1251E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37</Words>
  <Characters>2584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9:00Z</dcterms:created>
  <dc:creator>Strolená Irena Ing.</dc:creator>
  <dc:description/>
  <dc:language>en-US</dc:language>
  <cp:lastModifiedBy>Gončarovová Lucie</cp:lastModifiedBy>
  <cp:lastPrinted>2019-04-17T13:13:00Z</cp:lastPrinted>
  <dcterms:modified xsi:type="dcterms:W3CDTF">2022-01-20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