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val="clear" w:color="auto" w:fill="auto"/>
        <w:spacing w:before="0" w:after="86"/>
        <w:rPr/>
      </w:pPr>
      <w:r>
        <w:rPr/>
        <w:t>Příloha č.l</w:t>
      </w:r>
    </w:p>
    <w:p>
      <w:pPr>
        <w:pStyle w:val="Style41"/>
        <w:keepNext w:val="true"/>
        <w:keepLines/>
        <w:shd w:val="clear" w:color="auto" w:fill="auto"/>
        <w:spacing w:before="0" w:after="0"/>
        <w:rPr/>
      </w:pPr>
      <w:bookmarkStart w:id="0" w:name="bookmark0"/>
      <w:r>
        <w:rPr/>
        <w:t>Ocenění celkového soupisu prací</w:t>
      </w:r>
      <w:bookmarkEnd w:id="0"/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29"/>
        <w:gridCol w:w="869"/>
        <w:gridCol w:w="1451"/>
        <w:gridCol w:w="1162"/>
        <w:gridCol w:w="1517"/>
      </w:tblGrid>
      <w:tr>
        <w:trPr>
          <w:trHeight w:val="101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opis položk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ěrná</w:t>
            </w:r>
          </w:p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jednot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Jednotková cena bez DPH (Kč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PH 21% (Kč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Celková cena včetně DPH (Kč)</w:t>
            </w:r>
          </w:p>
        </w:tc>
      </w:tr>
      <w:tr>
        <w:trPr>
          <w:trHeight w:val="878" w:hRule="exac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Odstranění nevhodných dřevin průměru</w:t>
            </w:r>
          </w:p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mene do 100 mm</w:t>
            </w:r>
          </w:p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ýšky přes 1 m</w:t>
            </w:r>
          </w:p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bez odstranění pařezu</w:t>
            </w:r>
          </w:p>
        </w:tc>
      </w:tr>
      <w:tr>
        <w:trPr>
          <w:trHeight w:val="221" w:hRule="exac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100 m2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 rovině nebo na svahu do 1: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6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2,57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5 do 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3,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7,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1,06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2 do 1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6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0,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6,52</w:t>
            </w:r>
          </w:p>
        </w:tc>
      </w:tr>
      <w:tr>
        <w:trPr>
          <w:trHeight w:val="259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4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8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2,26</w:t>
            </w:r>
          </w:p>
        </w:tc>
      </w:tr>
      <w:tr>
        <w:trPr>
          <w:trHeight w:val="221" w:hRule="exac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00 m2 do 500 m2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 rovině nebo na svahu do 1: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0,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,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1,31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5 do 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4,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,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6,32</w:t>
            </w:r>
          </w:p>
        </w:tc>
      </w:tr>
      <w:tr>
        <w:trPr>
          <w:trHeight w:val="21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2 do 1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4,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7,97</w:t>
            </w:r>
          </w:p>
        </w:tc>
      </w:tr>
      <w:tr>
        <w:trPr>
          <w:trHeight w:val="26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9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,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8,36</w:t>
            </w:r>
          </w:p>
        </w:tc>
      </w:tr>
      <w:tr>
        <w:trPr>
          <w:trHeight w:val="216" w:hRule="exac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500 m2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 rovině nebo na svahu do 1: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1,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,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7,90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5 do 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3,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,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1,06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2 do 1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9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,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7,37</w:t>
            </w:r>
          </w:p>
        </w:tc>
      </w:tr>
      <w:tr>
        <w:trPr>
          <w:trHeight w:val="259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4,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5,78</w:t>
            </w:r>
          </w:p>
        </w:tc>
      </w:tr>
      <w:tr>
        <w:trPr>
          <w:trHeight w:val="662" w:hRule="exac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okácení stromu směrové v celku</w:t>
            </w:r>
          </w:p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s odřezáním kmene a s odvětvením průměru na řezné ploše pařezu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00 do 2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0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3,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50,47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00 do 3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92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1,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53,93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300 do 4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1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92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10,78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400 do 5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75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68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123,55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500 do 6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03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36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669,93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600 do 7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4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26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 336,10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700 do 8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 49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364,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 862,58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800 do 9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 01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472,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 483,31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900 do 10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 44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192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 632,40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000 do 11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 34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381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 721,40</w:t>
            </w:r>
          </w:p>
        </w:tc>
      </w:tr>
      <w:tr>
        <w:trPr>
          <w:trHeight w:val="22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100 do 12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 33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589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 919,30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200 do 13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 4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816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 226,10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300 do 14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 49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042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7 532,90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400 do 15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 48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250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 730,80</w:t>
            </w:r>
          </w:p>
        </w:tc>
      </w:tr>
      <w:tr>
        <w:trPr>
          <w:trHeight w:val="662" w:hRule="exac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okácení stromu postupné</w:t>
            </w:r>
          </w:p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bez spouštění částí kmene a koruny</w:t>
            </w:r>
          </w:p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  <w:b/>
              </w:rPr>
              <w:t>0</w:t>
            </w:r>
            <w:r>
              <w:rPr>
                <w:rStyle w:val="CharStyle6"/>
                <w:b/>
              </w:rPr>
              <w:t xml:space="preserve"> průměru na řezné ploše pařezu</w:t>
            </w:r>
          </w:p>
        </w:tc>
      </w:tr>
      <w:tr>
        <w:trPr>
          <w:trHeight w:val="22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00 do 2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7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04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76,12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00 do 3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44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04,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753,29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300 do 4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98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17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406,69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400 do 5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37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08,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083,75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500 do 6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 37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28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 501,33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600 do 7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 57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591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 169,38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700 do 8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 8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26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 068,00</w:t>
            </w:r>
          </w:p>
        </w:tc>
      </w:tr>
      <w:tr>
        <w:trPr>
          <w:trHeight w:val="22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800 do 9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 7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45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 157,00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900 do 10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 83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534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0 364,30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000 do 11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 27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836,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2 106,70</w:t>
            </w:r>
          </w:p>
        </w:tc>
      </w:tr>
      <w:tr>
        <w:trPr>
          <w:trHeight w:val="22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100 do 12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9 8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15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3 958,00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200 do 13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 6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53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6 136,00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300 do 14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2 86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800,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7 660,60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400 do 15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4 48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 140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9 620,80</w:t>
            </w:r>
          </w:p>
        </w:tc>
      </w:tr>
      <w:tr>
        <w:trPr>
          <w:trHeight w:val="686" w:hRule="exac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okácení stromu postupné se spouštěním částí kmene a koruny</w:t>
            </w:r>
          </w:p>
          <w:p>
            <w:pPr>
              <w:pStyle w:val="Normal"/>
              <w:framePr w:w="86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6" w:h="1374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  <w:b/>
              </w:rPr>
              <w:t>0</w:t>
            </w:r>
            <w:r>
              <w:rPr>
                <w:rStyle w:val="CharStyle6"/>
                <w:b/>
              </w:rPr>
              <w:t xml:space="preserve"> průměru na řezné ploše pařezu</w:t>
            </w:r>
          </w:p>
        </w:tc>
      </w:tr>
    </w:tbl>
    <w:p>
      <w:pPr>
        <w:pStyle w:val="Normal"/>
        <w:rPr>
          <w:sz w:val="2"/>
          <w:szCs w:val="2"/>
        </w:rPr>
        <w:framePr w:w="8626" w:h="13743" w:x="5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19"/>
        <w:gridCol w:w="869"/>
        <w:gridCol w:w="1435"/>
        <w:gridCol w:w="1157"/>
        <w:gridCol w:w="1498"/>
      </w:tblGrid>
      <w:tr>
        <w:trPr>
          <w:trHeight w:val="235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 xml:space="preserve">přes 100 </w:t>
            </w:r>
            <w:r>
              <w:rPr>
                <w:rStyle w:val="CharStyle6"/>
                <w:b/>
                <w:lang w:val="en-US" w:eastAsia="en-US" w:bidi="en-US"/>
              </w:rPr>
              <w:t xml:space="preserve">do </w:t>
            </w:r>
            <w:r>
              <w:rPr>
                <w:rStyle w:val="CharStyle6"/>
                <w:b/>
              </w:rPr>
              <w:t>2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57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30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905,75</w:t>
            </w:r>
          </w:p>
        </w:tc>
      </w:tr>
      <w:tr>
        <w:trPr>
          <w:trHeight w:val="216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00 do 3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06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32,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493,81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300 do 4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303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93,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996,63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400 do 5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 73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413,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 145,72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500 do 6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 71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249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 959,10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600 do 7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 21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194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 404,10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700 do 8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 6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53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6 136,00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800 do 9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3 49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932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8 422,90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900 do 10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3 66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 068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0 728,60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000 do 11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6 63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 692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4 322,30</w:t>
            </w:r>
          </w:p>
        </w:tc>
      </w:tr>
      <w:tr>
        <w:trPr>
          <w:trHeight w:val="216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100 do 12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9 6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 31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7 916,00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200 do 13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2 39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 901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1 291,90</w:t>
            </w:r>
          </w:p>
        </w:tc>
      </w:tr>
      <w:tr>
        <w:trPr>
          <w:trHeight w:val="226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300 do 14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4 91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 431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4 341,10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400 do 150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7 61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 998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7 608,10</w:t>
            </w:r>
          </w:p>
        </w:tc>
      </w:tr>
      <w:tr>
        <w:trPr>
          <w:trHeight w:val="662" w:hRule="exac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Řez stromů prováděný lezeckou technikou</w:t>
            </w:r>
          </w:p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bezpečnostní</w:t>
            </w:r>
          </w:p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locha koruny stromu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3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49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5,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65,38</w:t>
            </w:r>
          </w:p>
        </w:tc>
      </w:tr>
      <w:tr>
        <w:trPr>
          <w:trHeight w:val="216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1-6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09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30,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328,58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1-9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647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45,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992,87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1-12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79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76,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167,11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1-15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23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68,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700,72</w:t>
            </w:r>
          </w:p>
        </w:tc>
      </w:tr>
      <w:tr>
        <w:trPr>
          <w:trHeight w:val="216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1-18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68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63,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245,22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1-21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02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35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659,04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1-24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447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23,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170,87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41-27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88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16,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704,48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71-30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31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05,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 216,31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01 -33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42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29,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 357,88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31-36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833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014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 847,93</w:t>
            </w:r>
          </w:p>
        </w:tc>
      </w:tr>
      <w:tr>
        <w:trPr>
          <w:trHeight w:val="216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61-39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 229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098,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 327,09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91-42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 63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183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 817,14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21-45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 039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268,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 307,19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51-48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 43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351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 786,35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81-51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 84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436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 276,40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11-54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 32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538,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 864,46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41-57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 64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604,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 245,61</w:t>
            </w:r>
          </w:p>
        </w:tc>
      </w:tr>
      <w:tr>
        <w:trPr>
          <w:trHeight w:val="216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71-60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 04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689,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 735,66</w:t>
            </w:r>
          </w:p>
        </w:tc>
      </w:tr>
      <w:tr>
        <w:trPr>
          <w:trHeight w:val="446" w:hRule="exac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zdravotní</w:t>
            </w:r>
          </w:p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locha koruny stromu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3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65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1,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047,62</w:t>
            </w:r>
          </w:p>
        </w:tc>
      </w:tr>
      <w:tr>
        <w:trPr>
          <w:trHeight w:val="216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1-6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72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62,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090,88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1-9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59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44,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136,32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1-12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57,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212,55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1-15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31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95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007,52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1-18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969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33,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802,49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1-21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32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07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 227,20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1-24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94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037,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 978,61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41-27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 56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68,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 730,02</w:t>
            </w:r>
          </w:p>
        </w:tc>
      </w:tr>
      <w:tr>
        <w:trPr>
          <w:trHeight w:val="226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71-30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 183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298,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 481,43</w:t>
            </w:r>
          </w:p>
        </w:tc>
      </w:tr>
      <w:tr>
        <w:trPr>
          <w:trHeight w:val="216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01 -33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 327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328,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 655,67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31-36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 89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447,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 341,74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61-39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 47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568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 038,70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91-42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 04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689,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 735,66</w:t>
            </w:r>
          </w:p>
        </w:tc>
      </w:tr>
      <w:tr>
        <w:trPr>
          <w:trHeight w:val="226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21-45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 622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810,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 432,62</w:t>
            </w:r>
          </w:p>
        </w:tc>
      </w:tr>
      <w:tr>
        <w:trPr>
          <w:trHeight w:val="216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51-48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 18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927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107,80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81-51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 81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060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 870,10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11-54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 35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173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 523,50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41-57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 89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286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 176,90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71-60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 43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400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 830,30</w:t>
            </w:r>
          </w:p>
        </w:tc>
      </w:tr>
      <w:tr>
        <w:trPr>
          <w:trHeight w:val="446" w:hRule="exac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ýchovný</w:t>
            </w:r>
          </w:p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Špičáky a keřové stromy, výšky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4 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8,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1,19</w:t>
              <w:tab/>
              <w:t>179,69</w:t>
            </w:r>
          </w:p>
        </w:tc>
      </w:tr>
      <w:tr>
        <w:trPr>
          <w:trHeight w:val="221" w:hRule="exac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alejové stromy, výšky</w:t>
            </w:r>
          </w:p>
        </w:tc>
      </w:tr>
      <w:tr>
        <w:trPr>
          <w:trHeight w:val="22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4 do 6 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90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1,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51,75</w:t>
            </w:r>
          </w:p>
        </w:tc>
      </w:tr>
      <w:tr>
        <w:trPr>
          <w:trHeight w:val="250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6 do 9 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57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6,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5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8" w:h="14590" w:x="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74,09</w:t>
            </w:r>
          </w:p>
        </w:tc>
      </w:tr>
    </w:tbl>
    <w:p>
      <w:pPr>
        <w:pStyle w:val="Normal"/>
        <w:rPr>
          <w:sz w:val="2"/>
          <w:szCs w:val="2"/>
        </w:rPr>
        <w:framePr w:w="8578" w:h="14590" w:x="29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38"/>
        <w:gridCol w:w="874"/>
        <w:gridCol w:w="1450"/>
        <w:gridCol w:w="1152"/>
        <w:gridCol w:w="1507"/>
      </w:tblGrid>
      <w:tr>
        <w:trPr>
          <w:trHeight w:val="466" w:hRule="exac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redukční obvodový plocha koruny stromu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3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2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36,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361,25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1-6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24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70,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711,61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1-9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366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06,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072,86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1-12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44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23,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170,87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1-15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30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03,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 205,42</w:t>
            </w:r>
          </w:p>
        </w:tc>
      </w:tr>
      <w:tr>
        <w:trPr>
          <w:trHeight w:val="216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1-18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84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016,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 858,82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1-21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 616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179,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 795,36</w:t>
            </w:r>
          </w:p>
        </w:tc>
      </w:tr>
      <w:tr>
        <w:trPr>
          <w:trHeight w:val="226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1-24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 426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349,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 775,46</w:t>
            </w:r>
          </w:p>
        </w:tc>
      </w:tr>
      <w:tr>
        <w:trPr>
          <w:trHeight w:val="216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41-27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 22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517,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 744,67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71-30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 03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687,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 724,77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01 -33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 21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725,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 942,57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31-36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 95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880,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 835,55</w:t>
            </w:r>
          </w:p>
        </w:tc>
      </w:tr>
      <w:tr>
        <w:trPr>
          <w:trHeight w:val="216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61-39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 7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041,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 761,20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91-42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 4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192,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 632,40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21-45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 2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362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 612,50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51-48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 97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513,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 483,70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81-51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 69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664,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 354,90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11-54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 4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816,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 226,10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41-57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 2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986,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7 206,20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71-60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 8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118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7 968,50</w:t>
            </w:r>
          </w:p>
        </w:tc>
      </w:tr>
      <w:tr>
        <w:trPr>
          <w:trHeight w:val="1325" w:hRule="exac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íplatek k cenám</w:t>
            </w:r>
          </w:p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za ztížené podmínky pod stromem za každých i započatých 25% překážky z plochy vymezené nkanovoN linií stromu</w:t>
            </w:r>
          </w:p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i řezu</w:t>
            </w:r>
          </w:p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bezpečnostním, plocha korunv stromu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3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2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,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7,66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1-6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0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9,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9,88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1-9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08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3,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52,65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1-12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26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7,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74,43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1-15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82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9,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41,95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1-18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38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1,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09,46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1-21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80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9,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60,65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1-24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35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1,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27,08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41-27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89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2,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92,42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71-30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42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3,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56,67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01 -33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57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6,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74,09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31-36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06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7,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33,99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61-39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57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8,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96,06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91-42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07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8,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55,95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21-45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57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9,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16,94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51-48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07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9,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76,83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81-51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59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0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040,00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11-54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1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92,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110,78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41-57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5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00,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154,34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71-60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00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1,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219,68</w:t>
            </w:r>
          </w:p>
        </w:tc>
      </w:tr>
      <w:tr>
        <w:trPr>
          <w:trHeight w:val="226" w:hRule="exac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zdravotním, plocha korunv stromu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3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1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3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5,04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1-6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9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6,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65,72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1-9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26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8,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95,31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1-12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33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0,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04,02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1-15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17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7,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05,30</w:t>
            </w:r>
          </w:p>
        </w:tc>
      </w:tr>
      <w:tr>
        <w:trPr>
          <w:trHeight w:val="226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1-18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00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5,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05,48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1-21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44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4,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58,85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1-24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21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0,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52,50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41-27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98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6,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45,06</w:t>
            </w:r>
          </w:p>
        </w:tc>
      </w:tr>
      <w:tr>
        <w:trPr>
          <w:trHeight w:val="226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71-30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75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2,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38,72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01 -33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88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5,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53,96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31-36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62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1,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043,26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61-39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36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96,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32,56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91-42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00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1,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219,68</w:t>
            </w:r>
          </w:p>
        </w:tc>
      </w:tr>
      <w:tr>
        <w:trPr>
          <w:trHeight w:val="226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21-45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0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26,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306,80</w:t>
            </w:r>
          </w:p>
        </w:tc>
      </w:tr>
      <w:tr>
        <w:trPr>
          <w:trHeight w:val="24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51-480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5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41,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2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21" w:h="14622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393,92</w:t>
            </w:r>
          </w:p>
        </w:tc>
      </w:tr>
    </w:tbl>
    <w:p>
      <w:pPr>
        <w:pStyle w:val="Normal"/>
        <w:rPr>
          <w:sz w:val="2"/>
          <w:szCs w:val="2"/>
        </w:rPr>
        <w:framePr w:w="8621" w:h="14622" w:x="8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10"/>
        <w:gridCol w:w="873"/>
        <w:gridCol w:w="1430"/>
        <w:gridCol w:w="1158"/>
        <w:gridCol w:w="1502"/>
      </w:tblGrid>
      <w:tr>
        <w:trPr>
          <w:trHeight w:val="23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81-51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23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58,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491,93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11-54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29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72,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568,16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41-57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36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87,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655,28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71-60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44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04,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753,29</w:t>
            </w:r>
          </w:p>
        </w:tc>
      </w:tr>
      <w:tr>
        <w:trPr>
          <w:trHeight w:val="216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redukčním obvodovém, plocha korunv stromu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3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0,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74,24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1-6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83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9,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43,04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1-9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2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8,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11,83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1-12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38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2,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30,34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1-15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40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3,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54,49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1-18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48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6,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85,17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1-21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05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8,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53,78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1-24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05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9,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74,66</w:t>
            </w:r>
          </w:p>
        </w:tc>
      </w:tr>
      <w:tr>
        <w:trPr>
          <w:trHeight w:val="21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41-27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0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90,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099,89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71-30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00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1,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219,68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01 -33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02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5,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241,46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31-36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12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36,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361,25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61-39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22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57,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481,04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91-42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31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75,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589,94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21-45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40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94,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698,84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51-48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49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13,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807,74</w:t>
            </w:r>
          </w:p>
        </w:tc>
      </w:tr>
      <w:tr>
        <w:trPr>
          <w:trHeight w:val="21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81-51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59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34,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927,53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11-54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68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53,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036,43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41-57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77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72,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145,33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71-60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88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95,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276,01</w:t>
            </w:r>
          </w:p>
        </w:tc>
      </w:tr>
      <w:tr>
        <w:trPr>
          <w:trHeight w:val="883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Řez stromů tvarovací hlavový s opakovaným intervalem řezu do 2 let</w:t>
            </w:r>
          </w:p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ýšky nasazení hlavy</w:t>
            </w:r>
          </w:p>
        </w:tc>
      </w:tr>
      <w:tr>
        <w:trPr>
          <w:trHeight w:val="21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2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92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1,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53,93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 do 6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95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5,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20,92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6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33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79,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611,72</w:t>
            </w:r>
          </w:p>
        </w:tc>
      </w:tr>
      <w:tr>
        <w:trPr>
          <w:trHeight w:val="442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 do 5 let výšky nasazení hlavy</w:t>
            </w:r>
          </w:p>
        </w:tc>
      </w:tr>
      <w:tr>
        <w:trPr>
          <w:trHeight w:val="21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2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52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4,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26,89</w:t>
            </w:r>
          </w:p>
        </w:tc>
      </w:tr>
      <w:tr>
        <w:trPr>
          <w:trHeight w:val="22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 do 6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74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2,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37,63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6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72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62,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090,88</w:t>
            </w:r>
          </w:p>
        </w:tc>
      </w:tr>
      <w:tr>
        <w:trPr>
          <w:trHeight w:val="658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íplatek k za řez přesahující počet tří hlav do 2 let</w:t>
            </w:r>
          </w:p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ýšky nasazení hlavy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2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8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,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0,79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 do 6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9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5,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4,84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6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66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5,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22,34</w:t>
            </w:r>
          </w:p>
        </w:tc>
      </w:tr>
      <w:tr>
        <w:trPr>
          <w:trHeight w:val="442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 do 5 let výšky nasazení hlavy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2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1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,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6,03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 do 6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4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2,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7,31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6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46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2,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19,27</w:t>
            </w:r>
          </w:p>
        </w:tc>
      </w:tr>
      <w:tr>
        <w:trPr>
          <w:trHeight w:val="662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Řez stromů, keřů nebo růží</w:t>
            </w:r>
          </w:p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růklestem stromů netrnitých, o průměru</w:t>
            </w:r>
          </w:p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orunv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2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9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,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5,94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 do 4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1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9,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1,08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4 do 6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4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2,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7,31</w:t>
            </w:r>
          </w:p>
        </w:tc>
      </w:tr>
      <w:tr>
        <w:trPr>
          <w:trHeight w:val="22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6 do 8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64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5,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20,17</w:t>
            </w:r>
          </w:p>
        </w:tc>
      </w:tr>
      <w:tr>
        <w:trPr>
          <w:trHeight w:val="442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růklestem stromů trnitých, o průměru koruny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2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3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,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0,29</w:t>
            </w:r>
          </w:p>
        </w:tc>
      </w:tr>
      <w:tr>
        <w:trPr>
          <w:trHeight w:val="21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 do 4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0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,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1,97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4 do 6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6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4,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01,47</w:t>
            </w:r>
          </w:p>
        </w:tc>
      </w:tr>
      <w:tr>
        <w:trPr>
          <w:trHeight w:val="22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6 do 8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83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9,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43,04</w:t>
            </w:r>
          </w:p>
        </w:tc>
      </w:tr>
      <w:tr>
        <w:trPr>
          <w:trHeight w:val="442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řez na čípek stromů netrnitých, o průměru korunv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2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6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4,65</w:t>
            </w:r>
          </w:p>
        </w:tc>
      </w:tr>
      <w:tr>
        <w:trPr>
          <w:trHeight w:val="24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 do 4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0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3,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6" w:x="3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3,95</w:t>
            </w:r>
          </w:p>
        </w:tc>
      </w:tr>
    </w:tbl>
    <w:p>
      <w:pPr>
        <w:pStyle w:val="Normal"/>
        <w:rPr>
          <w:sz w:val="2"/>
          <w:szCs w:val="2"/>
        </w:rPr>
        <w:framePr w:w="8573" w:h="14586" w:x="32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98" w:right="2172" w:gutter="0" w:header="0" w:top="906" w:footer="0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354965" distL="64135" distR="63500" simplePos="0" locked="0" layoutInCell="0" allowOverlap="1" relativeHeight="3" wp14:anchorId="4923CD58">
                <wp:simplePos x="0" y="0"/>
                <wp:positionH relativeFrom="margin">
                  <wp:posOffset>6350</wp:posOffset>
                </wp:positionH>
                <wp:positionV relativeFrom="paragraph">
                  <wp:posOffset>79375</wp:posOffset>
                </wp:positionV>
                <wp:extent cx="182880" cy="173990"/>
                <wp:effectExtent l="635" t="0" r="0" b="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.5pt;margin-top:6.25pt;width:14.35pt;height:13.65pt;mso-wrap-style:none;v-text-anchor:middle;mso-position-horizontal-relative:margin" wp14:anchorId="4923CD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28"/>
        <w:gridCol w:w="875"/>
        <w:gridCol w:w="1449"/>
        <w:gridCol w:w="1157"/>
        <w:gridCol w:w="1508"/>
      </w:tblGrid>
      <w:tr>
        <w:trPr>
          <w:trHeight w:val="25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4 do 6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7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7,80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6 do 8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12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5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77,88</w:t>
            </w:r>
          </w:p>
        </w:tc>
      </w:tr>
      <w:tr>
        <w:trPr>
          <w:trHeight w:val="437" w:hRule="exac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řez na čípek stromů trnitých, o průměru korunv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2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1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0,09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 do 4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4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6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0,28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4 do 6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0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7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8,89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6 do 8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51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3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25,80</w:t>
            </w:r>
          </w:p>
        </w:tc>
      </w:tr>
      <w:tr>
        <w:trPr>
          <w:trHeight w:val="442" w:hRule="exac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růklestem keřů netrnitých, o průměru koruny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1,5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0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7,03</w:t>
            </w:r>
          </w:p>
        </w:tc>
      </w:tr>
      <w:tr>
        <w:trPr>
          <w:trHeight w:val="21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,5 do 3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1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7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9,10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3 do 5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8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9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7,71</w:t>
            </w:r>
          </w:p>
        </w:tc>
      </w:tr>
      <w:tr>
        <w:trPr>
          <w:trHeight w:val="221" w:hRule="exac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růklestem keřů trnitých, o orůměru korunv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1,5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3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0,29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,5 do 3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9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7,81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3 do 5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9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1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0,77</w:t>
            </w:r>
          </w:p>
        </w:tc>
      </w:tr>
      <w:tr>
        <w:trPr>
          <w:trHeight w:val="221" w:hRule="exac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zmlazení keřů netrnitých, o průměru korunv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1,5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3,56</w:t>
            </w:r>
          </w:p>
        </w:tc>
      </w:tr>
      <w:tr>
        <w:trPr>
          <w:trHeight w:val="21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,5 do 3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5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2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7,41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3 do 5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3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4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58,09</w:t>
            </w:r>
          </w:p>
        </w:tc>
      </w:tr>
      <w:tr>
        <w:trPr>
          <w:trHeight w:val="221" w:hRule="exac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zmlazení keřů trnitých, o orůměru korunv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1,5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0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9,01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,5 do 3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6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4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0,48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3 do 5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31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8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79,87</w:t>
            </w:r>
          </w:p>
        </w:tc>
      </w:tr>
      <w:tr>
        <w:trPr>
          <w:trHeight w:val="442" w:hRule="exac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robírky lesních porostů dřevní hmota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onechána na míst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l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56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6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73,00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ibližováno do 50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l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64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24,56</w:t>
            </w:r>
          </w:p>
        </w:tc>
      </w:tr>
      <w:tr>
        <w:trPr>
          <w:trHeight w:val="442" w:hRule="exac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íplatek k ceně za přibližování hmoty za</w:t>
            </w:r>
          </w:p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aždých dalších i započatých 50 m</w:t>
            </w:r>
          </w:p>
        </w:tc>
      </w:tr>
      <w:tr>
        <w:trPr>
          <w:trHeight w:val="21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300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l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5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4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00,38</w:t>
            </w:r>
          </w:p>
        </w:tc>
      </w:tr>
      <w:tr>
        <w:trPr>
          <w:trHeight w:val="221" w:hRule="exac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s vyrovnáním do hráni a snesením do 50 m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láč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l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39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76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016,04</w:t>
            </w:r>
          </w:p>
        </w:tc>
      </w:tr>
      <w:tr>
        <w:trPr>
          <w:trHeight w:val="22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štěpi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l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2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0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51,41</w:t>
            </w:r>
          </w:p>
        </w:tc>
      </w:tr>
      <w:tr>
        <w:trPr>
          <w:trHeight w:val="442" w:hRule="exac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íplatek k ceně za přemístění rovnaného dříví</w:t>
            </w:r>
          </w:p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za každých dalších 1 započatých 50 m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300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l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6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0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77,51</w:t>
            </w:r>
          </w:p>
        </w:tc>
      </w:tr>
      <w:tr>
        <w:trPr>
          <w:trHeight w:val="442" w:hRule="exac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Řez a tvarování živých plotů a stěn přímých, výšky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0,8 m, šířky do 0,8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9,60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8 m do 1,5 m, šířky do 1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9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5,94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,5 m do 3 m, pro jakoukoliv šířk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2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3,16</w:t>
            </w:r>
          </w:p>
        </w:tc>
      </w:tr>
      <w:tr>
        <w:trPr>
          <w:trHeight w:val="442" w:hRule="exac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íplatek k cenám za řez a tvarování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 obloucí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,36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yramid nebo kuželů apod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7,42</w:t>
            </w:r>
          </w:p>
        </w:tc>
      </w:tr>
      <w:tr>
        <w:trPr>
          <w:trHeight w:val="22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Úprava průchozího profilu (výška 2,5 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7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3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90,58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Úprava průjezdného profilu ( do výšky 4,8 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83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9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43,04</w:t>
            </w:r>
          </w:p>
        </w:tc>
      </w:tr>
      <w:tr>
        <w:trPr>
          <w:trHeight w:val="662" w:hRule="exac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Odstranění pařezu v rovině nebo na svahu do 1:5</w:t>
            </w:r>
          </w:p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  <w:b/>
              </w:rPr>
              <w:t>0</w:t>
            </w:r>
            <w:r>
              <w:rPr>
                <w:rStyle w:val="CharStyle6"/>
                <w:b/>
              </w:rPr>
              <w:t xml:space="preserve"> průměru pařezu na řezné ploše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2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45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2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18,18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00 do 3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56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7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93,88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300 do 4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647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45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992,87</w:t>
            </w:r>
          </w:p>
        </w:tc>
      </w:tr>
      <w:tr>
        <w:trPr>
          <w:trHeight w:val="22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400 do 5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439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12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951,19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500 do 6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92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14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539,25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600 do 7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99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39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835,16</w:t>
            </w:r>
          </w:p>
        </w:tc>
      </w:tr>
      <w:tr>
        <w:trPr>
          <w:trHeight w:val="22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700 do 8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 337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120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 457,77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800 do 9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 047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479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 526,87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900 do 10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 973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884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 857,33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000 do 11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 72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04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 761,20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100 do 12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 3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173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 523,50</w:t>
            </w:r>
          </w:p>
        </w:tc>
      </w:tr>
      <w:tr>
        <w:trPr>
          <w:trHeight w:val="22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200 do 13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16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34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 503,60</w:t>
            </w:r>
          </w:p>
        </w:tc>
      </w:tr>
      <w:tr>
        <w:trPr>
          <w:trHeight w:val="23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300 do 14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 88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494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6" w:h="14617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 374,80</w:t>
            </w:r>
          </w:p>
        </w:tc>
      </w:tr>
    </w:tbl>
    <w:p>
      <w:pPr>
        <w:pStyle w:val="Normal"/>
        <w:rPr>
          <w:sz w:val="2"/>
          <w:szCs w:val="2"/>
        </w:rPr>
        <w:framePr w:w="8616" w:h="14617" w:x="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04"/>
        <w:gridCol w:w="875"/>
        <w:gridCol w:w="1434"/>
        <w:gridCol w:w="1152"/>
        <w:gridCol w:w="1508"/>
      </w:tblGrid>
      <w:tr>
        <w:trPr>
          <w:trHeight w:val="235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 xml:space="preserve">přes 1400 </w:t>
            </w:r>
            <w:r>
              <w:rPr>
                <w:rStyle w:val="CharStyle6"/>
                <w:b/>
                <w:lang w:val="en-US" w:eastAsia="en-US" w:bidi="en-US"/>
              </w:rPr>
              <w:t xml:space="preserve">do </w:t>
            </w:r>
            <w:r>
              <w:rPr>
                <w:rStyle w:val="CharStyle6"/>
                <w:b/>
              </w:rPr>
              <w:t>ISOO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 69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664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 354,90</w:t>
            </w:r>
          </w:p>
        </w:tc>
      </w:tr>
      <w:tr>
        <w:trPr>
          <w:trHeight w:val="442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5 do 1:2</w:t>
            </w:r>
          </w:p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  <w:b/>
              </w:rPr>
              <w:t>0</w:t>
            </w:r>
            <w:r>
              <w:rPr>
                <w:rStyle w:val="CharStyle6"/>
                <w:b/>
              </w:rPr>
              <w:t xml:space="preserve"> průměru pařezu na řezné ploše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2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66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7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64,10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00 do 3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87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6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073,75</w:t>
            </w:r>
          </w:p>
        </w:tc>
      </w:tr>
      <w:tr>
        <w:trPr>
          <w:trHeight w:val="216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300 do 4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67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61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234,33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400 do 5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906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20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726,26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500 do 6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60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67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 575,68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600 do 7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 21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305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 524,99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700 do 8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 24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731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 975,24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800 do 9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 53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21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 741,30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900 do 10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 3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797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 117,20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000 do 11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 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02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7 424,00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100 do 12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 39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23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 621,90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200 do 13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 47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458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9 928,70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300 do 14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7 4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666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126,60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400 do 15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 27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836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2 106,70</w:t>
            </w:r>
          </w:p>
        </w:tc>
      </w:tr>
      <w:tr>
        <w:trPr>
          <w:trHeight w:val="442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2 do 1:1</w:t>
            </w:r>
          </w:p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  <w:b/>
              </w:rPr>
              <w:t>0</w:t>
            </w:r>
            <w:r>
              <w:rPr>
                <w:rStyle w:val="CharStyle6"/>
                <w:b/>
              </w:rPr>
              <w:t xml:space="preserve"> průměru pařezu na řezné ploše</w:t>
            </w:r>
          </w:p>
        </w:tc>
      </w:tr>
      <w:tr>
        <w:trPr>
          <w:trHeight w:val="216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2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30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2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63,39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00 do 3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19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51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448,37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300 do 4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60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57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366,89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400 do 5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 28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09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 392,43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500 do 6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 21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305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 524,99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600 do 7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 39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763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 160,37</w:t>
            </w:r>
          </w:p>
        </w:tc>
      </w:tr>
      <w:tr>
        <w:trPr>
          <w:trHeight w:val="216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700 do 8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 1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34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 503,60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800 do 9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 2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986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7 206,20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900 do 10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7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 780,00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000 do 11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9 4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08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3 522,40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100 do 12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0 97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403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5 373,70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200 do 13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2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72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7 225,00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300 do 14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3 8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 008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8 858,50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400 do 15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5 0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 254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0 274,20</w:t>
            </w:r>
          </w:p>
        </w:tc>
      </w:tr>
      <w:tr>
        <w:trPr>
          <w:trHeight w:val="658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Odstranění vyfrézované dřevní hmoty</w:t>
            </w:r>
          </w:p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loubky</w:t>
            </w:r>
          </w:p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200 mm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 rovině nebo na svahu do 1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88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3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12,21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5 do 1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29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2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61,21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2 do 1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00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7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47,24</w:t>
            </w:r>
          </w:p>
        </w:tc>
      </w:tr>
      <w:tr>
        <w:trPr>
          <w:trHeight w:val="221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00 mm do 500 mm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 rovině nebo na svahu do 1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1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92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10,78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5 do 1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03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7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252,35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2 do 1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206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53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459,26</w:t>
            </w:r>
          </w:p>
        </w:tc>
      </w:tr>
      <w:tr>
        <w:trPr>
          <w:trHeight w:val="442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Zásyp jam po vyfrézovaných pařezech do 200 mm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 rovině nebo na svahu do 1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20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8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08,56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5 do 1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50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4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45,59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2 do 1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16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8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25,09</w:t>
            </w:r>
          </w:p>
        </w:tc>
      </w:tr>
      <w:tr>
        <w:trPr>
          <w:trHeight w:val="221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00 mm do 500 mm</w:t>
            </w:r>
          </w:p>
        </w:tc>
      </w:tr>
      <w:tr>
        <w:trPr>
          <w:trHeight w:val="226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 rovině nebo na svahu do 1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53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8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11,49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5 do 1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58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038,91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2 do 1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5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0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154,34</w:t>
            </w:r>
          </w:p>
        </w:tc>
      </w:tr>
      <w:tr>
        <w:trPr>
          <w:trHeight w:val="442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loubení Jamek pro výsazování rostlin v zemině tř. 1 - 4 bez výměny půdy v rovině nebo na svahu do 1:5, objemu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05 do 0,125 m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6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6,63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125 do 0,40 m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92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1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53,93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40 do 1,00 m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66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9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05,86</w:t>
            </w:r>
          </w:p>
        </w:tc>
      </w:tr>
      <w:tr>
        <w:trPr>
          <w:trHeight w:val="221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5 do 1:2, objemu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05 do 0,125 m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3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7,32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125 do 0,40 m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98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3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82,43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40 do 1,00 m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089,00</w:t>
            </w:r>
          </w:p>
        </w:tc>
      </w:tr>
      <w:tr>
        <w:trPr>
          <w:trHeight w:val="221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2 do 1:1, objemu</w:t>
            </w:r>
          </w:p>
        </w:tc>
      </w:tr>
      <w:tr>
        <w:trPr>
          <w:trHeight w:val="226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05 do 0,125 m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8,90</w:t>
            </w:r>
          </w:p>
        </w:tc>
      </w:tr>
      <w:tr>
        <w:trPr>
          <w:trHeight w:val="221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125 do 0,40 m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61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7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79,54</w:t>
            </w:r>
          </w:p>
        </w:tc>
      </w:tr>
      <w:tr>
        <w:trPr>
          <w:trHeight w:val="24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40 do 1,00 m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26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66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93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535,49</w:t>
            </w:r>
          </w:p>
        </w:tc>
      </w:tr>
    </w:tbl>
    <w:p>
      <w:pPr>
        <w:pStyle w:val="Normal"/>
        <w:rPr>
          <w:sz w:val="2"/>
          <w:szCs w:val="2"/>
        </w:rPr>
        <w:framePr w:w="8573" w:h="14593" w:x="23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24"/>
        <w:gridCol w:w="877"/>
        <w:gridCol w:w="1445"/>
        <w:gridCol w:w="1158"/>
        <w:gridCol w:w="1507"/>
      </w:tblGrid>
      <w:tr>
        <w:trPr>
          <w:trHeight w:val="470" w:hRule="exac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loubení jamek pro výsazování rostlin v zemině tř. 1 - 4 s výměnou půdy na 50% v rovině nebo na svahu do 1:5. obiemu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05 do 0,125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6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0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6,52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125 do 0,40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54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4,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29,07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40 do 1,00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20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72,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93,17</w:t>
            </w:r>
          </w:p>
        </w:tc>
      </w:tr>
      <w:tr>
        <w:trPr>
          <w:trHeight w:val="221" w:hRule="exac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5 do 1:2, obiemu</w:t>
            </w:r>
          </w:p>
        </w:tc>
      </w:tr>
      <w:tr>
        <w:trPr>
          <w:trHeight w:val="216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05 do 0,125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1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9,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70,97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125 do 0,40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16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8,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25,09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40 do 1,00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9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51,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448,37</w:t>
            </w:r>
          </w:p>
        </w:tc>
      </w:tr>
      <w:tr>
        <w:trPr>
          <w:trHeight w:val="221" w:hRule="exac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2 do 1:1. obiemu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05 do 0,125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0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4,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54,83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125 do 0,40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67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1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28,92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40 do 1,00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78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74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156,22</w:t>
            </w:r>
          </w:p>
        </w:tc>
      </w:tr>
      <w:tr>
        <w:trPr>
          <w:trHeight w:val="437" w:hRule="exac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loubení Jamek pro výsazování rostlin v zemině tř. 1 - 4 s výměnou půdy na 100% v rovině nebo na svahu do 1:5. obiemu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05 do 0,125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5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0,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76,42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125 do 0,40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19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9,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28,35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40 do 1,00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2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55,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470,15</w:t>
            </w:r>
          </w:p>
        </w:tc>
      </w:tr>
      <w:tr>
        <w:trPr>
          <w:trHeight w:val="216" w:hRule="exac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5 do 1:2, obiemu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05 do 0,125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8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5,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64,63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125 do 0,40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73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2,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35,45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40 do 1,00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81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81,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199,78</w:t>
            </w:r>
          </w:p>
        </w:tc>
      </w:tr>
      <w:tr>
        <w:trPr>
          <w:trHeight w:val="221" w:hRule="exac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2 do 1:1, objemu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05 do 0,125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32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9,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01,84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125 do 0,40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7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45,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15,70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0,40 do 1,00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75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78,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332,34</w:t>
            </w:r>
          </w:p>
        </w:tc>
      </w:tr>
      <w:tr>
        <w:trPr>
          <w:trHeight w:val="442" w:hRule="exac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ýsadba dřeviny s bálem do předem vyhloubené jamky se zalitím v rovině nebo na svahu do 1:5, při průměru bálu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00 do 2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8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,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4,85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00 do 3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8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,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8,81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300 do 4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9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,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3,85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400 do 5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4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8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23,25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500 do 6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04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3,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68,08</w:t>
            </w:r>
          </w:p>
        </w:tc>
      </w:tr>
      <w:tr>
        <w:trPr>
          <w:trHeight w:val="216" w:hRule="exac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5 do 1:2, při orůměru bálu</w:t>
            </w:r>
          </w:p>
        </w:tc>
      </w:tr>
      <w:tr>
        <w:trPr>
          <w:trHeight w:val="226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00 do 2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3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2,27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00 do 3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4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,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0,39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300 do 4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4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1,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6,32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400 do 5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55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3,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09,28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500 do 6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20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8,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08,56</w:t>
            </w:r>
          </w:p>
        </w:tc>
      </w:tr>
      <w:tr>
        <w:trPr>
          <w:trHeight w:val="221" w:hRule="exac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2 do 1:1, oři průměru bálu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00 do 2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6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,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4,54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00 do 3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5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0,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76,42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300 do 4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6,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81,15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400 do 5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46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5,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81,90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500 do 6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11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34,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350,36</w:t>
            </w:r>
          </w:p>
        </w:tc>
      </w:tr>
      <w:tr>
        <w:trPr>
          <w:trHeight w:val="446" w:hRule="exac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ýsadba keře bez bálu do předem vyhloubené jamky se zalitím v rovině nebo na svahu do 1:5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ýšky do 1 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7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,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0,69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ýšky do 2 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0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,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5,05</w:t>
            </w:r>
          </w:p>
        </w:tc>
      </w:tr>
      <w:tr>
        <w:trPr>
          <w:trHeight w:val="221" w:hRule="exac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5 do 1:2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ýšky do 1 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4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,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9,40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ýšky do 2 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8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,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4,85</w:t>
            </w:r>
          </w:p>
        </w:tc>
      </w:tr>
      <w:tr>
        <w:trPr>
          <w:trHeight w:val="226" w:hRule="exac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2 do 1:1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ýšky do 1 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3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2,27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ýšky do 2 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7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7,72</w:t>
            </w:r>
          </w:p>
        </w:tc>
      </w:tr>
      <w:tr>
        <w:trPr>
          <w:trHeight w:val="442" w:hRule="exac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ýsadba stromů bez bálu do předem vyhloubené jamky se zalitím v rovině nebo na svahu do 1:5, při výšce kmene</w:t>
            </w:r>
          </w:p>
        </w:tc>
      </w:tr>
      <w:tr>
        <w:trPr>
          <w:trHeight w:val="226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1,8 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0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,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2,96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,8 do 2,5 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,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6,23</w:t>
            </w:r>
          </w:p>
        </w:tc>
      </w:tr>
      <w:tr>
        <w:trPr>
          <w:trHeight w:val="221" w:hRule="exac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5 do 1:2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1,8 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3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7,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1,28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,8 do 2,5 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8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,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6,72</w:t>
            </w:r>
          </w:p>
        </w:tc>
      </w:tr>
      <w:tr>
        <w:trPr>
          <w:trHeight w:val="226" w:hRule="exac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2 do 1:1</w:t>
            </w:r>
          </w:p>
        </w:tc>
      </w:tr>
      <w:tr>
        <w:trPr>
          <w:trHeight w:val="22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1,8 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1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1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2,95</w:t>
            </w:r>
          </w:p>
        </w:tc>
      </w:tr>
      <w:tr>
        <w:trPr>
          <w:trHeight w:val="24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,8 do 2,5 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8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3,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1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11" w:h="14621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91,66</w:t>
            </w:r>
          </w:p>
        </w:tc>
      </w:tr>
    </w:tbl>
    <w:p>
      <w:pPr>
        <w:pStyle w:val="Normal"/>
        <w:rPr>
          <w:sz w:val="2"/>
          <w:szCs w:val="2"/>
        </w:rPr>
        <w:framePr w:w="8611" w:h="14621" w:x="4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05"/>
        <w:gridCol w:w="874"/>
        <w:gridCol w:w="1439"/>
        <w:gridCol w:w="1158"/>
        <w:gridCol w:w="1498"/>
      </w:tblGrid>
      <w:tr>
        <w:trPr>
          <w:trHeight w:val="456" w:hRule="exac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Ukotvení dřeviny kůly jedním kůlem, délky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1 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9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,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3,96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 do 2 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4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1,38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 do 3 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6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,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8,61</w:t>
            </w:r>
          </w:p>
        </w:tc>
      </w:tr>
      <w:tr>
        <w:trPr>
          <w:trHeight w:val="221" w:hRule="exac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věma kůly, délky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1 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,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9,01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 do 2 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7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8,01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 do 3 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5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6,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1,37</w:t>
            </w:r>
          </w:p>
        </w:tc>
      </w:tr>
      <w:tr>
        <w:trPr>
          <w:trHeight w:val="221" w:hRule="exac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třemi kůly, délky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1 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2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,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8,21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 do 2 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8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2,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1,77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2 do 3 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2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4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97,11</w:t>
            </w:r>
          </w:p>
        </w:tc>
      </w:tr>
      <w:tr>
        <w:trPr>
          <w:trHeight w:val="442" w:hRule="exac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Zhotovení závlahové mísy u solitérních dřevin v rovině nebo na svahu do 1:5, o průměru mísy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0,5 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3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,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0,29</w:t>
            </w:r>
          </w:p>
        </w:tc>
      </w:tr>
      <w:tr>
        <w:trPr>
          <w:trHeight w:val="221" w:hRule="exac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5 do 1:2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0,5 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8,70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,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6,83</w:t>
            </w:r>
          </w:p>
        </w:tc>
      </w:tr>
      <w:tr>
        <w:trPr>
          <w:trHeight w:val="221" w:hRule="exac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2 do 1:1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0,5 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,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4,45</w:t>
            </w:r>
          </w:p>
        </w:tc>
      </w:tr>
      <w:tr>
        <w:trPr>
          <w:trHeight w:val="437" w:hRule="exac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Zhotovení obalu kmene a spodních částí větví stromu z juty v jedné vrstvě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 rovině nebo na svahu do 1: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4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9,40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5 do 1: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2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9,20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2 do 1: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7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9,70</w:t>
            </w:r>
          </w:p>
        </w:tc>
      </w:tr>
      <w:tr>
        <w:trPr>
          <w:trHeight w:val="221" w:hRule="exac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e dvou vrstvách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 rovině nebo na svahu do 1: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,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4,45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5 do 1: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1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2,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4,05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2 do 1: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9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3,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2,86</w:t>
            </w:r>
          </w:p>
        </w:tc>
      </w:tr>
      <w:tr>
        <w:trPr>
          <w:trHeight w:val="221" w:hRule="exac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Zhotovení obalu kmene z rákosové nebo kokosové rohože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 rovině nebo na svahu do 1: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,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5,34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5 do 1: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6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,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0,59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2 do 1: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6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4,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0,48</w:t>
            </w:r>
          </w:p>
        </w:tc>
      </w:tr>
      <w:tr>
        <w:trPr>
          <w:trHeight w:val="662" w:hRule="exac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ulčování vysazených rostlin mulčovací kůrou tl. do 100 mm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 rovině nebo na svahu do 1: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2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,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7,23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5 do 1: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,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9,01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2 do 1: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,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0,98</w:t>
            </w:r>
          </w:p>
        </w:tc>
      </w:tr>
      <w:tr>
        <w:trPr>
          <w:trHeight w:val="221" w:hRule="exac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es 100 do 150 mm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 rovině nebo na svahu do 1: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4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1,38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5 do 1: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6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,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0,59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svahu přes 1:2 do 1: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7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8,01</w:t>
            </w:r>
          </w:p>
        </w:tc>
      </w:tr>
      <w:tr>
        <w:trPr>
          <w:trHeight w:val="221" w:hRule="exac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voz vody pro zálivku rostlin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1000 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3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8,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78,78</w:t>
            </w:r>
          </w:p>
        </w:tc>
      </w:tr>
      <w:tr>
        <w:trPr>
          <w:trHeight w:val="221" w:hRule="exac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íplatek k ceně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za každých dalších i započatých 1000 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,34</w:t>
            </w:r>
          </w:p>
        </w:tc>
      </w:tr>
      <w:tr>
        <w:trPr>
          <w:trHeight w:val="221" w:hRule="exac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Ostatní nespecifikované práce</w:t>
            </w:r>
          </w:p>
        </w:tc>
      </w:tr>
      <w:tr>
        <w:trPr>
          <w:trHeight w:val="442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yvázání koruny stromu včetně materiálu, vazba dvnamick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0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5,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90,05</w:t>
            </w:r>
          </w:p>
        </w:tc>
      </w:tr>
      <w:tr>
        <w:trPr>
          <w:trHeight w:val="442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yvázání koruny stromu včetně materiálu, vazba statick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6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0,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25,65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odstranění vymladků báze kmene strom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6,23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radikální zmlazení keřového pat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0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,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7,03</w:t>
            </w:r>
          </w:p>
        </w:tc>
      </w:tr>
      <w:tr>
        <w:trPr>
          <w:trHeight w:val="22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odstranění keřového pat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0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,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7,03</w:t>
            </w:r>
          </w:p>
        </w:tc>
      </w:tr>
      <w:tr>
        <w:trPr>
          <w:trHeight w:val="662" w:hRule="exac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Spálení větví stromů</w:t>
            </w:r>
          </w:p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šech druhů stromů o průměru kmene přes</w:t>
            </w:r>
          </w:p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0.10 m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na hromadá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93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1,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55,01</w:t>
            </w:r>
          </w:p>
        </w:tc>
      </w:tr>
      <w:tr>
        <w:trPr>
          <w:trHeight w:val="446" w:hRule="exac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rcení ořezaných větví strojně</w:t>
            </w:r>
          </w:p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  <w:b/>
              </w:rPr>
              <w:t>0</w:t>
            </w:r>
            <w:r>
              <w:rPr>
                <w:rStyle w:val="CharStyle6"/>
                <w:b/>
              </w:rPr>
              <w:t xml:space="preserve"> průměru větví</w:t>
            </w:r>
          </w:p>
        </w:tc>
      </w:tr>
      <w:tr>
        <w:trPr>
          <w:trHeight w:val="22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o 100 m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m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38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10,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 094,64</w:t>
            </w:r>
          </w:p>
        </w:tc>
      </w:tr>
      <w:tr>
        <w:trPr>
          <w:trHeight w:val="442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ýškové práce s použitím horolezecké technik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o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84,00</w:t>
            </w:r>
          </w:p>
        </w:tc>
      </w:tr>
      <w:tr>
        <w:trPr>
          <w:trHeight w:val="245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ostatní práce nespecifikovan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o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2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57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573" w:h="14585" w:x="2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02,50</w:t>
            </w:r>
          </w:p>
        </w:tc>
      </w:tr>
    </w:tbl>
    <w:p>
      <w:pPr>
        <w:pStyle w:val="Normal"/>
        <w:rPr>
          <w:sz w:val="2"/>
          <w:szCs w:val="2"/>
        </w:rPr>
        <w:framePr w:w="8573" w:h="14585" w:x="23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29"/>
        <w:gridCol w:w="874"/>
        <w:gridCol w:w="1440"/>
        <w:gridCol w:w="1165"/>
        <w:gridCol w:w="1494"/>
      </w:tblGrid>
      <w:tr>
        <w:trPr>
          <w:trHeight w:val="46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říplatek k hodinové sazbě ve ztiž. podmínká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1,71</w:t>
            </w:r>
          </w:p>
        </w:tc>
      </w:tr>
      <w:tr>
        <w:trPr>
          <w:trHeight w:val="442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Posouzení stavu dřevin a zpracování návrhu ooatřen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84,00</w:t>
            </w:r>
          </w:p>
        </w:tc>
      </w:tr>
      <w:tr>
        <w:trPr>
          <w:trHeight w:val="221" w:hRule="exac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Těžba a přibližování dříví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Ruční těžb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3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423,50</w:t>
            </w:r>
          </w:p>
        </w:tc>
      </w:tr>
      <w:tr>
        <w:trPr>
          <w:trHeight w:val="21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  <w:lang w:val="en-US" w:eastAsia="en-US" w:bidi="en-US"/>
              </w:rPr>
              <w:t>Harvest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78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028,50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Vyvážecí soupra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68,00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 xml:space="preserve">Traktor s </w:t>
            </w:r>
            <w:r>
              <w:rPr>
                <w:rStyle w:val="CharStyle13"/>
                <w:b/>
              </w:rPr>
              <w:t>frézou</w:t>
            </w:r>
            <w:r>
              <w:rPr>
                <w:rStyle w:val="CharStyle6"/>
                <w:b/>
              </w:rPr>
              <w:t xml:space="preserve"> na oařez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8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089,00</w:t>
            </w:r>
          </w:p>
        </w:tc>
      </w:tr>
      <w:tr>
        <w:trPr>
          <w:trHeight w:val="442" w:hRule="exac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oseni s ponecháním na místě ve vegetačním období travního porostu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řídkéh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5 5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171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 751,80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středně hustéh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 2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727,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 953,46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ustéh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 5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419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 939,20</w:t>
            </w:r>
          </w:p>
        </w:tc>
      </w:tr>
      <w:tr>
        <w:trPr>
          <w:trHeight w:val="216" w:hRule="exac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ivokého porostu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řídkéh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 02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685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9 713,88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středně hustéh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 1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343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3 503,60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ustéh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5 7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307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9 057,50</w:t>
            </w:r>
          </w:p>
        </w:tc>
      </w:tr>
      <w:tr>
        <w:trPr>
          <w:trHeight w:val="442" w:hRule="exac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Kosení s ponecháním na místě po vegetačním období divokého porostu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řídkéh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8 39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763,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0 160,37</w:t>
            </w:r>
          </w:p>
        </w:tc>
      </w:tr>
      <w:tr>
        <w:trPr>
          <w:trHeight w:val="21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středně hustéh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1 6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2 438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4 048,10</w:t>
            </w:r>
          </w:p>
        </w:tc>
      </w:tr>
      <w:tr>
        <w:trPr>
          <w:trHeight w:val="22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ustéh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6 4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3 458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9 928,70</w:t>
            </w:r>
          </w:p>
        </w:tc>
      </w:tr>
      <w:tr>
        <w:trPr>
          <w:trHeight w:val="221" w:hRule="exac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Shrabání pokoseného porostu a organických naplavenin a spálení po zaschnutí</w:t>
            </w:r>
          </w:p>
        </w:tc>
      </w:tr>
      <w:tr>
        <w:trPr>
          <w:trHeight w:val="23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divokého porost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6 2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1 304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60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02" w:h="5758" w:x="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/>
              </w:rPr>
              <w:t>7 514,10</w:t>
            </w:r>
          </w:p>
        </w:tc>
      </w:tr>
    </w:tbl>
    <w:p>
      <w:pPr>
        <w:pStyle w:val="Normal"/>
        <w:rPr>
          <w:sz w:val="2"/>
          <w:szCs w:val="2"/>
        </w:rPr>
        <w:framePr w:w="8602" w:h="5758" w:x="8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type w:val="nextPage"/>
      <w:pgSz w:w="11906" w:h="16838"/>
      <w:pgMar w:left="1086" w:right="2202" w:gutter="0" w:header="0" w:top="57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6" w:customStyle="1">
    <w:name w:val="Char Style 6"/>
    <w:basedOn w:val="CharStyle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CharStyle7" w:customStyle="1">
    <w:name w:val="Char Style 7"/>
    <w:basedOn w:val="CharStyle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sz w:val="11"/>
      <w:szCs w:val="11"/>
      <w:u w:val="none"/>
      <w:lang w:val="cs-CZ" w:eastAsia="cs-CZ" w:bidi="cs-CZ"/>
    </w:rPr>
  </w:style>
  <w:style w:type="character" w:styleId="CharStyle9" w:customStyle="1">
    <w:name w:val="Char Style 9"/>
    <w:basedOn w:val="DefaultParagraphFont"/>
    <w:link w:val="Style8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0" w:customStyle="1">
    <w:name w:val="Char Style 10"/>
    <w:basedOn w:val="Char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12Exact" w:customStyle="1">
    <w:name w:val="Char Style 12 Exact"/>
    <w:basedOn w:val="DefaultParagraphFont"/>
    <w:link w:val="Style1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3" w:customStyle="1">
    <w:name w:val="Char Style 13"/>
    <w:basedOn w:val="CharStyle3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lineRule="exact" w:line="200" w:before="0" w:after="140"/>
    </w:pPr>
    <w:rPr>
      <w:rFonts w:ascii="Arial" w:hAnsi="Arial" w:eastAsia="Arial" w:cs="Arial"/>
      <w:b/>
      <w:bCs/>
      <w:sz w:val="18"/>
      <w:szCs w:val="18"/>
    </w:rPr>
  </w:style>
  <w:style w:type="paragraph" w:styleId="Style41" w:customStyle="1">
    <w:name w:val="Style 4"/>
    <w:basedOn w:val="Normal"/>
    <w:link w:val="CharStyle5"/>
    <w:qFormat/>
    <w:pPr>
      <w:shd w:val="clear" w:color="auto" w:fill="FFFFFF"/>
      <w:spacing w:lineRule="exact" w:line="268" w:before="140" w:after="0"/>
      <w:outlineLvl w:val="0"/>
    </w:pPr>
    <w:rPr>
      <w:rFonts w:ascii="Arial" w:hAnsi="Arial" w:eastAsia="Arial" w:cs="Arial"/>
      <w:b/>
      <w:bCs/>
    </w:rPr>
  </w:style>
  <w:style w:type="paragraph" w:styleId="Style81" w:customStyle="1">
    <w:name w:val="Style 8"/>
    <w:basedOn w:val="Normal"/>
    <w:link w:val="CharStyle9"/>
    <w:qFormat/>
    <w:pPr>
      <w:shd w:val="clear" w:color="auto" w:fill="FFFFFF"/>
      <w:spacing w:lineRule="exact" w:line="234"/>
    </w:pPr>
    <w:rPr>
      <w:rFonts w:ascii="Arial" w:hAnsi="Arial" w:eastAsia="Arial" w:cs="Arial"/>
      <w:sz w:val="21"/>
      <w:szCs w:val="21"/>
    </w:rPr>
  </w:style>
  <w:style w:type="paragraph" w:styleId="Style111" w:customStyle="1">
    <w:name w:val="Style 11"/>
    <w:basedOn w:val="Normal"/>
    <w:link w:val="CharStyle12Exact"/>
    <w:qFormat/>
    <w:pPr>
      <w:shd w:val="clear" w:color="auto" w:fill="FFFFFF"/>
      <w:spacing w:lineRule="atLeast" w:line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146</Words>
  <Characters>18565</Characters>
  <CharactersWithSpaces>2166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5:00Z</dcterms:created>
  <dc:creator>Duffková Milada Ing.</dc:creator>
  <dc:description/>
  <dc:language>en-US</dc:language>
  <cp:lastModifiedBy>Duffková Milada Ing.</cp:lastModifiedBy>
  <dcterms:modified xsi:type="dcterms:W3CDTF">2021-12-1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