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>INDUS PRAHA, spol. s r.o.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U hostivařského nádraží 556/12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102 00 Praha 10 – Hostivař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IČO: 24210668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3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016987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7.1.2022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dnávka zajištění bezpečnostních služeb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 PRAHA, spol. r 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U hostivařského nádraží 556/12, 102 00 Praha 10 - Hostiva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42106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ečnostní služby v rozsahu a dle podmínek uvedených v příloze č. 1, která je nedílnou součástí této objednáv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: </w:t>
      </w:r>
      <w:r>
        <w:rPr>
          <w:rFonts w:cs="Arial" w:ascii="Arial" w:hAnsi="Arial"/>
          <w:b/>
          <w:bCs/>
          <w:sz w:val="22"/>
          <w:szCs w:val="22"/>
        </w:rPr>
        <w:t>18.1.2022 – 28.2.2022</w:t>
      </w:r>
      <w:r>
        <w:rPr>
          <w:rFonts w:cs="Arial" w:ascii="Arial" w:hAnsi="Arial"/>
          <w:sz w:val="22"/>
          <w:szCs w:val="22"/>
        </w:rPr>
        <w:t xml:space="preserve"> s možností nevyčerpání celého termí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poskytování služeb je stanovena za 24hodin za 4 osoby (2x strážný – 2520,- Kč/den, 2x recepční – 2520,- Kč/den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2dní                                                                                      211 680,00 Kč   bez DPH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44 452,80 Kč   DPH  21 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256 132,80 Kč  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ěstěpadesátšesttisícstotřicetdvaosmdesá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na základě skutečně poskytnutý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říloha: 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7.1.2022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 PRAHA, spol. s 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Specifikace a cena bezpečnostních služeb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íl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is činností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 Poskytovatel služeb v rámci předmětu veřejné zakázky plní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adavky na pracovníky Poskytovatele: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novení směn a jejich funkční obsazení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adavky na pracovníky Poskytovatele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cké vybavení strážných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ace vedená na stanovištích ostrahy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chůzková činnost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pozice elektronických a dalších bezpečnostních systémů dislokovaných v recepci hlavního vchodu do objektu Objednatele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ní činnost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tatní součásti a podmínky služb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ránit majetek a práva Objednatele, chránit životy, zdraví a práva zaměstnanců Objednatele a osob, které se budou v objektu Objednatele oprávněně vyskytovat. Preventivně působit, včas odhalovat </w:t>
        <w:br/>
        <w:t>a zabraňovat mimořádným událostem (požár, havárie atd.). Zajišťovat dodržování režimových opatření u všech osob vyskytujících se oprávněně v objektu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yzická ostraha objektu bude zajišťována ostrahou za Objednatelem stanovených podmíne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2.1 Poskytovatel služeb v rámci předmětu veřejné zakázky plní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ržovat a rozvíjet ochranu zdraví osob a majetku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střednictvím recepční služby v objektu Objednatele zajišťovat reprezentativní kontakt s návštěvníky a zaměstnanci Objednatele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ídit vstup, evidenci, převzetí a předání návštěv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braňovat volnému vstupu nepovolaných osob do objektu Objednatele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ídit vjezd a výjezd vozidel z objektu dle pokynů Objednatele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nictvím strážní služby v objektu Objednatele zabezpečovat naplnění požadavků Objednatele na udržení a zlepšení pracovního prostředí zaměstnanců Objednatele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Objednatele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vybavení svých pracovníků odpovídajícími pracovními a ochrannými pomůckami </w:t>
        <w:br/>
        <w:t xml:space="preserve">v souladu s platnými předpisy a jednotným pracovním oděvem vhodným pro danou činnost </w:t>
        <w:br/>
        <w:t>a prostředí, označeným jmenovkou se jménem a logem společnosti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, aby se jeho pracovníci při stanovených činnostech a při vstupu do objektu Objednatele </w:t>
        <w:br/>
        <w:t>a při pohybu v něm řídili vnitřními předpisy Objednatele, se kterými je Objednatel seznámil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slušné vystupování jeho pracovníků vůči zaměstnancům Objednatele i vůči třetím osobám, se kterými budou pracovníci Poskytovatele přicházet při své činnosti do styku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střídání výkonných pracovníků do 2 hodin v případě, že určený odpovědný pracovník Objednatele o vystřídání požádá oprávněného zástupce Poskytovatele, na základě zjištění nedostatků ve výkonu služby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svým pracovníkům dostatečnou vybavenost mobilními komunikačními prostředky </w:t>
        <w:br/>
        <w:t>k nutnému pokrytí a dosahu mezi zaměstnanci poskytovatele (telefonní přístroje, vysílačky)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okamžitou informovanost pověřených pracovníků Objednatele v případech vzniku mimořádných událostí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zpracovávat „Protokol o mimořádné události“, v případě jejího vzniku a zajišťovat do 24 hodin jeho předání určenému pracovníku Oddělení bezpečnosti, jako podklad k dalšímu šetření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at Objednateli nejpozději do 30.11. kalendářního roku výsledky monitorování objektu Objednatele, včetně návrhu optimalizačních řešení, tj. návrhu na snižování provozních nákladů předložením plánů na úpravy a investice s cílem optimalizace provozních nákladů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ředat Objednateli kontaktní údaje odpovědných osob Poskytovatele, určených k řešení záležitostí výkonu předmětné služby. 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žadavky na pracovníky Poskytova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1 Stanovení směn a jejich funkční obsazení</w:t>
      </w:r>
    </w:p>
    <w:p>
      <w:pPr>
        <w:pStyle w:val="Normal"/>
        <w:tabs>
          <w:tab w:val="clear" w:pos="720"/>
          <w:tab w:val="left" w:pos="270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tbl>
      <w:tblPr>
        <w:tblStyle w:val="Mkatabulky"/>
        <w:tblW w:w="46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1430"/>
        <w:gridCol w:w="1431"/>
      </w:tblGrid>
      <w:tr>
        <w:trPr>
          <w:trHeight w:val="157" w:hRule="atLeast"/>
        </w:trPr>
        <w:tc>
          <w:tcPr>
            <w:tcW w:w="178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14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4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Vedoucí objektu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strážný</w:t>
            </w:r>
          </w:p>
        </w:tc>
        <w:tc>
          <w:tcPr>
            <w:tcW w:w="143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po - ne</w:t>
            </w:r>
          </w:p>
        </w:tc>
        <w:tc>
          <w:tcPr>
            <w:tcW w:w="143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Recepční</w:t>
            </w:r>
          </w:p>
        </w:tc>
        <w:tc>
          <w:tcPr>
            <w:tcW w:w="1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00:00 – 24:00</w:t>
            </w:r>
          </w:p>
        </w:tc>
        <w:tc>
          <w:tcPr>
            <w:tcW w:w="1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78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3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3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ěny budou probíhat v časovém rozmezí 7:00 -19:00 a 19:00 - 7:00 hod. s obsazením 2 osoby v denní směně a 2 osoby v noční směně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2 Požadavky na pracovníky Poskytova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1"/>
        <w:gridCol w:w="3965"/>
        <w:gridCol w:w="3018"/>
      </w:tblGrid>
      <w:tr>
        <w:trPr/>
        <w:tc>
          <w:tcPr>
            <w:tcW w:w="207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396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elitel objektu/smě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ísto výkonu služby: recepce v hlavním vchodu budovy Objedn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římý nadřízený všech pracovníků poskyto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ídí a odpovídá za výkon ostrahy objektu Objednatele dle stanovených směrnic pro výkon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informuje oprávněné pracovníky Objednatele o vzniku MU, </w:t>
            </w:r>
            <w:r>
              <w:rPr>
                <w:rStyle w:val="Annotationreference"/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plní úkoly identické úkolům strážného </w:t>
              <w:br/>
              <w:t xml:space="preserve">i recepčního,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trestní bezúhonnos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vyšší odborné vzdělání, nebo SŠ, zaměstnanecký poměr na HPP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5 let praxe v oblasti poskytování strážní a bezpečnostní služby</w:t>
            </w:r>
          </w:p>
        </w:tc>
      </w:tr>
      <w:tr>
        <w:trPr>
          <w:trHeight w:val="991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Strážn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ísto výkonu služby: recepce v hlavním vchodu budovy Objedn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ntrolovat oprávněnost vstupu a vjezd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ntrolovat vnášení věcí do objektu a jejich vynášení z 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vydávat klíče od místností a o vydání provádět zázna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vádět kontroly návštěvníků a jejich zavazadel pomocí příslušných detekčních přístrojů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vádět obchůzky v mimopracovní době uvnitř i vně objektu dle požadavků Objednatele v nepravidelných intervalech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zvýšenou pozornost zaměřit na režimové zóny a vstupy do objektu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onitoruje elektronické protipožární zařízení (EPS) a elektron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adekvátně reaguje na poplachové stavy EPS a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onitorování stavu otevřených dveří - ULICE, SKLEP, DVŮR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uzavírá hlavní vstupní dveře na dobu od 20:00 do 06:00 hodin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lní úkoly velitele objektu/smě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trestní bezúhonnos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fyzická zdatnost dokladovaná čestným prohlášením poskytovatel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3 roky praxe v oblasti poskytování strážní a bezpečnostní služby, uživatelská znalost práce na PC </w:t>
            </w:r>
          </w:p>
        </w:tc>
      </w:tr>
      <w:tr>
        <w:trPr>
          <w:trHeight w:val="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Recepční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ísto výkonu služby: recepce v hlavním vchodu budovy Objedn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svým chováním a vzhledem reprezentuje Objednatele navenek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munikuje s příchozími a identifikuje návštěv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ydává návštěvníkům vstupní čipové kart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ntroluje a eviduje vrácení návštěvních kare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ntaktuje adresáta návštěv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ydává klíče od místností a o vydání provádí zázna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lní úkoly velitele objektu/smě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trestní bezúhonnos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uživatelská znalost práce s PC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vyučen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3 roky praxe v oblasti recepčních činností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zajistí Poskytovatel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vítiln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bilní telefon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iostanic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nf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onický obchůzkový systém (čip, čtečka)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zajistí Objednatel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W pro evidenci návštěv (proškolení v užívání SW provede Objednatel)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cová signalizace elektronického zabezpečovacího systém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cová signalizace elektronické požární signalizac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unikační a spojovací prostřed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chanické zábranné prostřed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ční detektor kov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ntgenový systém pro kontrolu zavazade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lužba v objektu Objednatele je vykonávána ve společenském stejnokroji Poskytovatele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skytovatel povede povinnou provozní evidenci a dokumentaci, včetně další dokumentace v rozsahu a formě stanovené Objednatelem a v souladu s příslušnými právními předpisy, technickými normami </w:t>
        <w:br/>
        <w:t>a předpisy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Hlavní vchod – recepc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iha evidence výdeje a příjmu klíč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idenční systém návštěv SW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ární poplachové Směrnic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ární evakuační plán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ád ohlašovny požár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kyny pro ostrahu při střežení režimových prostor objektu a ovládání systému elektronické zabezpečovací signalizace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chůzkovou činnost provádí velitel objektu/strážný v nepravidelných intervalech, ale minimálně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x: pondělí – pátek, v době od 22:00 do 05:30 hod, vnitřní prostory objektu Objednatele, včetně dvor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x: pondělí – pátek, v době od 22:00 do 05:30 hod, vnější plášť objektu, přilehlé parkoviště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x: sobota – neděle, v době od 00:00 – 24:00 hod, vnitřní prostory objektu Objednatele, včetně dvor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x: sobota – neděle, v době od 00:00 – 24:00 hod, vnější plášť objektu, přilehlé parkoviště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chůzky jsou prováděny nepravidelně tak, aby nebylo předem zřejmé, kdy bude následovat pochůzka další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bjektu/strážný provádí pochůzku po stanovené trase a ve vyznačených prostorech provádí evidenci do přenosného pochůzkového systé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oucí objektu/strážný je v průběhu pochůzky v radiovém spojení s recepcí v hlavním vchodu </w:t>
        <w:br/>
        <w:t>do objektu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ůběh pochůzky je on-line monitorován a vyhodnocován. Záznam za konkrétní období je povinen Poskytovatel předat Objednateli na jeho vyžádání. Záznam průběhu pochůzek Poskytovatel zálohuje minimálně po dobu 6 měsíců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Vedoucí objektu/strážný při pochůzce kontroluje zejmén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gnalizaci stavu zabezpečených oblastí v objektu Objednatele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neporušenost opláštění budovy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uzavřenost oken a dveř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nik vody a plyn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znik požár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kující vozidl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skyt technických závad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únik nebezpečných látek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hyb nepovolaných osob v objektu.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6 Dispozice elektronických a dalších bezpečnostních systémů dislokovaných v recepci u hlavního vchodu do objektu Objedna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0" w:name="_Toc373148346"/>
      <w:bookmarkStart w:id="1" w:name="_Toc373148346"/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Start w:id="2" w:name="_Toc373148346"/>
      <w:r>
        <w:rPr>
          <w:rFonts w:cs="Arial" w:ascii="Arial" w:hAnsi="Arial"/>
          <w:i/>
          <w:szCs w:val="20"/>
        </w:rPr>
        <w:t>Elektronický protipožární systém (EPS)</w:t>
      </w:r>
      <w:bookmarkEnd w:id="2"/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bjektu/strážný pravidelně monitoruje EPS, jehož koncové vyvedení je k dispozici v recepci hlavního vchodu budovy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ážný reaguje na poplachové stavy vyhlášené EPS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řípadě vzniku poplachu, vedoucí objektu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mimopracovní době ihned vysílá druhého strážného k prověření prostoru vyhlášení poplachu EPS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kud v objektu vypukne požár, strážný postupuje podle požární poplachové směrnice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Start w:id="3" w:name="_Toc373148347"/>
      <w:r>
        <w:rPr>
          <w:rFonts w:cs="Arial" w:ascii="Arial" w:hAnsi="Arial"/>
          <w:i/>
          <w:szCs w:val="20"/>
        </w:rPr>
        <w:t>Poplachový zabezpečovací a tísňový systém (PZTS)</w:t>
      </w:r>
      <w:bookmarkEnd w:id="3"/>
      <w:r>
        <w:rPr>
          <w:rFonts w:cs="Arial" w:ascii="Arial" w:hAnsi="Arial"/>
          <w:i/>
          <w:szCs w:val="20"/>
        </w:rPr>
        <w:t xml:space="preserve"> – elektronické zabezpečovací zařízení (EZS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bjektu Objednatele jsou instalovány PZTS – EZS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bjektu/strážný monitoruje systémy PZTS – EZS a reaguje na poplachové stav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ova Objednatele disponuje stanovenými prostory ve zvláštním režimu (režimové prostory řízené EZS)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Start w:id="4" w:name="_Toc373148349"/>
      <w:r>
        <w:rPr>
          <w:rFonts w:cs="Arial" w:ascii="Arial" w:hAnsi="Arial"/>
          <w:i/>
          <w:szCs w:val="20"/>
        </w:rPr>
        <w:t>Klíč</w:t>
      </w:r>
      <w:bookmarkEnd w:id="4"/>
      <w:r>
        <w:rPr>
          <w:rFonts w:cs="Arial" w:ascii="Arial" w:hAnsi="Arial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 recepci v hlavním vchodu do objektu Objednatele jsou umístěny náhradní klíče od vybraných prostor objektu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íče jsou vydávány pouze oprávněným zaměstnancům Objednatele dle vnitřních řídicích předpisů Objednatele, tedy pouze uživatelům kanceláře nebo na základě souhlasného stanoviska vedoucího Oddělení bezpečn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ážný kontroluje totožnost zaměstnance zadavatele podle služebního nebo zaměstnaneckého průkazu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ždý výdej musí být zaznamenán do knihy výdeje klíčů a podepsán zaměstnancem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rácení klíče zaměstnancem Objednatele strážný odepíše v knize výdeje klíčů a připojí svůj podpis,</w:t>
      </w:r>
    </w:p>
    <w:p>
      <w:pPr>
        <w:pStyle w:val="Normal"/>
        <w:jc w:val="both"/>
        <w:rPr>
          <w:rFonts w:ascii="Arial" w:hAnsi="Arial" w:cs="Arial"/>
          <w:szCs w:val="20"/>
          <w:u w:val="double"/>
        </w:rPr>
      </w:pPr>
      <w:r>
        <w:rPr>
          <w:rFonts w:cs="Arial" w:ascii="Arial" w:hAnsi="Arial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Cs w:val="20"/>
          <w:u w:val="single"/>
        </w:rPr>
      </w:pPr>
      <w:bookmarkStart w:id="5" w:name="_Toc373148359"/>
      <w:r>
        <w:rPr>
          <w:rFonts w:cs="Arial" w:ascii="Arial" w:hAnsi="Arial"/>
          <w:b/>
          <w:szCs w:val="20"/>
          <w:u w:val="single"/>
        </w:rPr>
        <w:t xml:space="preserve">Kontrolní </w:t>
      </w:r>
      <w:bookmarkEnd w:id="5"/>
      <w:r>
        <w:rPr>
          <w:rFonts w:cs="Arial" w:ascii="Arial" w:hAnsi="Arial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ntrolovat výkon služby strážných v objektu Objednatele jsou oprávněni vyjmenovaní pracovníci Objednatele, zejména útvarů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dělení bezpeč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boru vnitřní správy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bookmarkStart w:id="6" w:name="_Toc373148361"/>
      <w:r>
        <w:rPr>
          <w:rFonts w:cs="Arial" w:ascii="Arial" w:hAnsi="Arial"/>
          <w:szCs w:val="20"/>
        </w:rPr>
        <w:t>Za Poskytovatele provádí kontrolní činnost v oblasti výkonu služby fyzické ostrahy objektu Objednatele vyjmenovaní pracovníci, jejich seznam schvaluje ředitel Odboru vnitřní správy a vedoucí Oddělení bezpečnosti.</w:t>
      </w:r>
      <w:bookmarkEnd w:id="6"/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knize ostrahy provede kontrolní orgán záznam o provedení kontroly. Následný záznam se zjištěními, respektive s uvedením nápravných opatření, předá odpovědný pracovník Poskytovatele odpovědnému pracovníkovi Objednatele do 48 hodin od okamžiku provedení kontrol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acovníci poskytovatele musí být prokazatelně seznámeni s obsluhou a provozem instalovaných </w:t>
        <w:br/>
        <w:t>a využívaných technických a zabezpečovacích prostředků a zařízení a tyto bezpečně ovláda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školení pracovníků ostrahy na obsluhu RTG detekčních zařízení zajistí Poskytovatel minimálně </w:t>
        <w:br/>
        <w:t>1x za rok. Proškolení musí být prokazatelné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seznamuje Objednatele s novými pracovníky Poskytovatele před jejich nástupem do služb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traha se řídí „Směrnicí pro výkon fyzické ostrahy objektu“. Směrnice bude vypracována Poskytovatelem na základě běžných standardů a požadavků Objednatele do 14 dnů od podpisu smlouvy na plnění veřejné zakázky. Směrnice bude uložena v recepci v hlavním vchodu do objektu Objednatele, další výtisk bude uložen na Oddělení bezpečnosti. Schvalovatelem směrnice je zadavatel. Se směrnicí budou pracovníci Poskytovatele prokazatelně seznámeni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oskytovatelem předložená směrnice bude řešit následující postupy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úkony prováděné v případě, narušení objektu nebo zabezpečené oblasti a způsob jejich provede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úkony prováděné v případě nálezu nebezpečných předmětů v rámci provádění obsluhy tunelového rentgenového přístroje a způsob jejich provede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izuální kontrola průchodu osob vstupními turnikety na vstupu do objektu a způsob jejího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yhodnocování a reakce na výstupy, elektronické zabezpečovací signalizace PZTS - EZS </w:t>
        <w:br/>
        <w:t xml:space="preserve">a tísňového systému a způsob jejich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kyny k řízení vstupu do režimových prostor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řijímání návštěv vstupujících do objektu a způsob jejich prováděn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amátkové kontroly a prohlídky při vstupu, vjezdu, výstupu a výjezdu z objektu a způsob jejich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kontrola oprávnění osob a dopravních prostředků pro vstup a vjezd do objektu a způsob jejího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kontrola pohybu osob v objektu a způsob jejího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ascii="Arial" w:hAnsi="Arial" w:eastAsia="Cambria" w:cs="Arial" w:eastAsiaTheme="minorHAnsi"/>
          <w:sz w:val="20"/>
          <w:szCs w:val="20"/>
        </w:rPr>
      </w:pPr>
      <w:r>
        <w:rPr>
          <w:rFonts w:eastAsia="Cambria" w:cs="Arial" w:eastAsiaTheme="minorHAnsi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Cambria" w:cs="Arial" w:eastAsiaTheme="minorHAnsi"/>
          <w:sz w:val="20"/>
          <w:szCs w:val="20"/>
        </w:rPr>
      </w:pPr>
      <w:r>
        <w:rPr>
          <w:rFonts w:eastAsia="Cambria" w:cs="Arial" w:ascii="Arial" w:hAnsi="Arial" w:eastAsiaTheme="minorHAnsi"/>
          <w:sz w:val="20"/>
          <w:szCs w:val="20"/>
        </w:rPr>
        <w:t xml:space="preserve">Pracovníci poskytovatele, kteří budou zajišťovat ostrahu objektů Objednatele, povedou dokumentaci (služební záznam) každého neobvyklého nebo podezřelého jevu (mimořádné situaci), jež během služby zaznamenají a 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acovníci poskytovatele budou nápomocni při dořešení jakéhokoli případu narušení či poškození majetku Objedn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 xml:space="preserve">Objednatel předá poskytovateli schválené interní předpisy a dokumentaci potřebné k výkonu strážní služby, zejména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vakuační plán a plán postupu při povodni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 xml:space="preserve">Objednatel poskytne poskytovateli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vertAnchor="text" w:horzAnchor="margin" w:tblpXSpec="center" w:leftFromText="141" w:rightFromText="141" w:tblpY="-28"/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4"/>
        <w:gridCol w:w="949"/>
        <w:gridCol w:w="997"/>
        <w:gridCol w:w="951"/>
        <w:gridCol w:w="949"/>
        <w:gridCol w:w="997"/>
        <w:gridCol w:w="952"/>
        <w:gridCol w:w="955"/>
        <w:gridCol w:w="2705"/>
      </w:tblGrid>
      <w:tr>
        <w:trPr>
          <w:trHeight w:val="315" w:hRule="atLeast"/>
        </w:trPr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za pravidelné služby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Objekt zadavatele: Husinecká 1024/11a, 130 00 Praha 3 - Žižkov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zice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Rozsah ostrahy v pracovním dni </w:t>
              <w:br/>
              <w:t>(dle normy 21 dnů)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Rozsah ostrahy v SO, NE svátky </w:t>
              <w:br/>
              <w:t>(dle normy 9 dnů)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Cena za hodinu </w:t>
              <w:br/>
              <w:t>(bez DPH)</w:t>
            </w:r>
          </w:p>
        </w:tc>
        <w:tc>
          <w:tcPr>
            <w:tcW w:w="2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Cena za den (bez DPH)</w:t>
            </w:r>
          </w:p>
        </w:tc>
      </w:tr>
      <w:tr>
        <w:trPr>
          <w:trHeight w:val="900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od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do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hodin za den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od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do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hodin za den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2x strážný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0:00</w:t>
            </w:r>
          </w:p>
        </w:tc>
        <w:tc>
          <w:tcPr>
            <w:tcW w:w="99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:00:0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0:00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:00:00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5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 520,00 Kč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x recepčn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0: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:00:00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0: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 520,00 Kč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/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/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/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/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5 040,00 Kč</w:t>
            </w:r>
          </w:p>
        </w:tc>
      </w:tr>
      <w:tr>
        <w:trPr>
          <w:trHeight w:val="30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Směny budou probíhat v časovém rozmezí 7:00 -19:00 a 19:00 - 7:00 hod.</w:t>
            </w:r>
          </w:p>
        </w:tc>
        <w:tc>
          <w:tcPr>
            <w:tcW w:w="2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3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11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11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299811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3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character" w:styleId="Annotationreference">
    <w:name w:val="annotation reference"/>
    <w:uiPriority w:val="99"/>
    <w:qFormat/>
    <w:rsid w:val="000d1ba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Default" w:customStyle="1">
    <w:name w:val="Default"/>
    <w:qFormat/>
    <w:rsid w:val="000d1ba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C7C1C9-D943-4411-9465-CC1C0F013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844</Words>
  <Characters>16783</Characters>
  <CharactersWithSpaces>1958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3:00Z</dcterms:created>
  <dc:creator>Lucka</dc:creator>
  <dc:description/>
  <dc:language>en-US</dc:language>
  <cp:lastModifiedBy>Himlová Žaneta Bc.</cp:lastModifiedBy>
  <cp:lastPrinted>2018-10-09T10:51:00Z</cp:lastPrinted>
  <dcterms:modified xsi:type="dcterms:W3CDTF">2022-01-1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