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423-2017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406390/2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1423-2017-504204 ze dne 30.10.2017 na zpracování návrhu KoPÚ v k.ú. Branka u Tachova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Zuzana Pilát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GROMA PLAN s.r.o. a POZEMKOVÉ ÚPRAVY K+V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doucí účastník: GROMA PLAN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Pavel Vostracký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vel Vostrack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Komerční bank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27-450135027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5233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záznamu o méněpracích č.j. SPU 405123/2019 se upřesňuje počet měrných jednotek (MJ), po zapsání geometrického plánu na obvod pozemkové úpravy do katastru nemovitostí,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2. Zjišťování průběhu vlastnických hranic v lesních porostech včetně trvalého označení lomových bodů, 3.4.3</w:t>
      </w:r>
      <w:r>
        <w:rPr>
          <w:rFonts w:cs="Arial" w:ascii="Arial" w:hAnsi="Arial"/>
          <w:bCs/>
          <w:sz w:val="22"/>
          <w:szCs w:val="24"/>
        </w:rPr>
        <w:t xml:space="preserve"> Zjišťování hranic obvodů KoPÚ, geometrický plán pro stanovení obvodů KoPÚ, předepsaná stabilizace dle vyhl. č. 357/2013 Sb., , 3.4.4. Rozbor současného stavu, 3.4.5. Dokumentace k soupisu nároků vlastníků pozemků, etapa 3.5. Návrhové práce, dílčí fakturační celek 3.5.1. Vypracování plánu společných zařízení, 3.5.2. Vypracování návrhu nového uspořádání pozemků k vystavení dle § 11 odst. 1 zákona, etapa 3.6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3.4.2. </w:t>
            </w: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Zjišťování průběhu vlastnických hranic v lesních porostech včetně trvalého označení lomových bod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Zjišťování hranic pozemků na hranicích obvodu KoPÚ, geometrické plány na upřesněný obvod KoPU, předepsaná stabilizace dle vyhl. Č. 357/2013 Sb. – doše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1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 důsledku změny rozsahu díla, který je vyvolán uplatněním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0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7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56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45 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03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93 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03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93 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8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76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8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76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8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76 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Branka u Tachova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2753"/>
        <w:gridCol w:w="864"/>
        <w:gridCol w:w="714"/>
        <w:gridCol w:w="828"/>
        <w:gridCol w:w="918"/>
        <w:gridCol w:w="2163"/>
      </w:tblGrid>
      <w:tr>
        <w:trPr>
          <w:trHeight w:val="100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600</w:t>
            </w:r>
          </w:p>
        </w:tc>
        <w:tc>
          <w:tcPr>
            <w:tcW w:w="2163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</w:tr>
      <w:tr>
        <w:trPr>
          <w:trHeight w:val="48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8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3.202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0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1.2021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1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16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000</w:t>
            </w:r>
          </w:p>
        </w:tc>
        <w:tc>
          <w:tcPr>
            <w:tcW w:w="216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 30.9. v roce, ve kterém, došlo k zápisu KoPÚ do katastru nemovitostí </w:t>
            </w:r>
          </w:p>
        </w:tc>
      </w:tr>
      <w:tr>
        <w:trPr>
          <w:trHeight w:val="48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15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71 8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6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42 0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5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76 0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510 0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39 8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7 1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2 358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827 1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42 15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3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.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5.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4. 10. 2019</w:t>
        <w:tab/>
        <w:tab/>
        <w:tab/>
        <w:tab/>
        <w:t xml:space="preserve"> V Plzni dne 31. 10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                                                          Pavel Vostracký-jednate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GROMA PLAN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 xml:space="preserve"> vedoucí člen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 a   z h o t o v i t e l 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Helena Krausová-jednatelk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ZEMKOVÉ ÚPRAVY K+V s.r.o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lší člen </w:t>
        <w:tab/>
        <w:t xml:space="preserve"> </w:t>
        <w:tab/>
        <w:tab/>
        <w:tab/>
        <w:t xml:space="preserve">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721e6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EB0BC-7BB8-4C31-B127-FF1CFB160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5</Words>
  <Characters>7287</Characters>
  <CharactersWithSpaces>8505</CharactersWithSpaces>
  <Paragraphs>17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7:00Z</dcterms:created>
  <dc:creator>36207613</dc:creator>
  <dc:description/>
  <dc:language>en-US</dc:language>
  <cp:lastModifiedBy>Haasová Ivana Bc. DiS.</cp:lastModifiedBy>
  <cp:lastPrinted>2018-09-19T09:54:00Z</cp:lastPrinted>
  <dcterms:modified xsi:type="dcterms:W3CDTF">2022-01-17T13:17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