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8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objednatele 404-2016-504204, uzavřené dne 11.04.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Komplexní pozemková úprava v k.ú. Kočov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,</w:t>
      </w:r>
    </w:p>
    <w:p>
      <w:pPr>
        <w:pStyle w:val="Normal"/>
        <w:spacing w:lineRule="auto" w:line="276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očka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Zuzana Pilát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 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72</w:t>
      </w:r>
      <w:r>
        <w:rPr>
          <w:rFonts w:cs="Arial" w:ascii="Arial" w:hAnsi="Arial"/>
          <w:sz w:val="22"/>
          <w:szCs w:val="22"/>
        </w:rPr>
        <w:t>7 956 764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z.pilat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956" w:hanging="49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sdružení:</w:t>
        <w:tab/>
        <w:t>POZEMKOVÉ ÚPRAVY K+V s.r.o. a Ing. Helena Kraus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 č. 1:</w:t>
        <w:tab/>
        <w:tab/>
        <w:tab/>
        <w:tab/>
        <w:tab/>
        <w:t xml:space="preserve">POZEMKOVÉ ÚPRAVY K+V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Plachého 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Helena Krausová, Mgr. Barbora Salát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Helena Krausová, Mgr. Barbora Salát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Raiffeisenbank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5279999001/55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9099323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 č. 2</w:t>
        <w:tab/>
        <w:tab/>
        <w:tab/>
        <w:tab/>
        <w:tab/>
        <w:t>Ing. Helena Krausová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ab/>
        <w:tab/>
        <w:t>xxxxxx 326 00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č. 1 a zhotovitel č. 2 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8 (dále jen „dodatek“) je změna ceny za provedení díla a počtu měrných jednotek v příloze smlouvy – Položkový výkaz činností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 pod-čl.12.3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rovádění etapy Vypracování návrhu nového uspořádání pozemků hranic byly upřesněny měrné jednotky etapy </w:t>
      </w:r>
      <w:r>
        <w:rPr>
          <w:rFonts w:cs="Arial" w:ascii="Arial" w:hAnsi="Arial"/>
          <w:i/>
          <w:iCs/>
          <w:sz w:val="22"/>
          <w:szCs w:val="22"/>
        </w:rPr>
        <w:t>3.1.3. Vyhotovení podkladů pro případnou změnu katastrální hranice</w:t>
      </w:r>
      <w:r>
        <w:rPr>
          <w:rFonts w:cs="Arial" w:ascii="Arial" w:hAnsi="Arial"/>
          <w:sz w:val="22"/>
          <w:szCs w:val="22"/>
        </w:rPr>
        <w:t>. Požadované změny jsou uvedeny v žádosti dodavatele ze dne 18. 11. 2021 č.j. SPU 430624/2021. Výše víceprací byla vyčíslena na částku 8 000 Kč, tj. 0,27 % původní hodnoty závazku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návaznosti na výše uvedené bude provedena úprava pod-čl. 6.1 smlouvy a úprava</w:t>
      </w:r>
      <w:r>
        <w:rPr>
          <w:rFonts w:cs="Arial" w:ascii="Arial" w:hAnsi="Arial"/>
          <w:i/>
          <w:sz w:val="22"/>
          <w:szCs w:val="22"/>
        </w:rPr>
        <w:t xml:space="preserve"> přílohy č. 1 smlouvy – Položkový výkaz činností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osavadní text pod čl. 6.1. smlouvy se ruší a nahrazuje se následujícím zněním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6.1. Smluvní strany se dohodly, že cena za provedení díla uvedená v čl. 6.1. smlouvy se mění takto. 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75"/>
        <w:gridCol w:w="2742"/>
      </w:tblGrid>
      <w:tr>
        <w:trPr>
          <w:trHeight w:val="26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– Přípravné práce celkem bez DPH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035 2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– Návrhové práce celkem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013 0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– Mapové dílo celkem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2 8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– vytyčení pozemků dle zapsané DKM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 0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ková cena díla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391 0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2 11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ková cena díla včetně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893 110 Kč</w:t>
            </w:r>
          </w:p>
        </w:tc>
      </w:tr>
    </w:tbl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ody 6.1.1 a 6.1.2 v pod-čl. 6.1. smlouvy zůstávají ve stávajícím znění smlouvy.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úpravě počtu měrných jednotek (dále jen „MJ“) uvedených v příloze smlouvy – Položkový výkaz činností, a to následovně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lavním celku </w:t>
      </w:r>
      <w:r>
        <w:rPr>
          <w:rFonts w:cs="Arial" w:ascii="Arial" w:hAnsi="Arial"/>
          <w:b/>
          <w:bCs/>
          <w:sz w:val="22"/>
          <w:szCs w:val="22"/>
          <w:u w:val="single"/>
        </w:rPr>
        <w:t>3.1. Přípravné práce</w:t>
      </w:r>
      <w:r>
        <w:rPr>
          <w:rFonts w:cs="Arial" w:ascii="Arial" w:hAnsi="Arial"/>
          <w:sz w:val="22"/>
          <w:szCs w:val="22"/>
        </w:rPr>
        <w:t xml:space="preserve"> v dílčí části </w:t>
      </w:r>
      <w:r>
        <w:rPr>
          <w:rFonts w:cs="Arial" w:ascii="Arial" w:hAnsi="Arial"/>
          <w:b/>
          <w:bCs/>
          <w:sz w:val="22"/>
          <w:szCs w:val="22"/>
        </w:rPr>
        <w:t xml:space="preserve">3.1.3 Vyhotovení podkladů pro případnou změnu katastrální hranice </w:t>
      </w:r>
      <w:r>
        <w:rPr>
          <w:rFonts w:cs="Arial" w:ascii="Arial" w:hAnsi="Arial"/>
          <w:sz w:val="22"/>
          <w:szCs w:val="22"/>
        </w:rPr>
        <w:t xml:space="preserve">se mění počet měrných jednotek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1.3 Vyhotovení podkladů pro případnou změnu katastrální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100 bm) dle smlouvy (dodatku č. 1-7) 30 MJ, podle skutečnosti nezbytnost provedení 38 MJ, finanční rozdíl představuje zvýšení o 8 MJ (1 MJ á 1 000,-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8 MJ x 1 000,- Kč = + 8 000,-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8 MJ x 1 0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u w:val="single"/>
        </w:rPr>
        <w:t>38</w:t>
      </w:r>
      <w:r>
        <w:rPr>
          <w:rFonts w:cs="Arial" w:ascii="Arial" w:hAnsi="Arial"/>
          <w:b/>
          <w:sz w:val="22"/>
          <w:szCs w:val="22"/>
          <w:u w:val="single"/>
        </w:rPr>
        <w:t xml:space="preserve"> 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ve znění dodatků č. 1-7, která nejsou dotčena tímto dodatkem, zůstávají v platnost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ento dodatek je vyhotoven ve čtyřech stejnopisech, z toho dvě vyhotovení jsou určena pro objednatele a dvě vyhotovení pro zhotovitele, z nichž každé má povahu originál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- Žádost zhotovitele o úpravu MJ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íloha č. 2 - </w:t>
      </w:r>
      <w:r>
        <w:rPr>
          <w:rFonts w:cs="Arial" w:ascii="Arial" w:hAnsi="Arial"/>
          <w:bCs/>
          <w:sz w:val="22"/>
          <w:szCs w:val="22"/>
        </w:rPr>
        <w:t xml:space="preserve">Nové znění přílohy smlouvy </w:t>
      </w:r>
      <w:r>
        <w:rPr>
          <w:rFonts w:cs="Arial" w:ascii="Arial" w:hAnsi="Arial"/>
          <w:sz w:val="22"/>
          <w:szCs w:val="22"/>
        </w:rPr>
        <w:t>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.12.2021                                             V Plzni dne 1.12.2021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ab/>
        <w:t>Ing. Jiří Papež</w:t>
        <w:tab/>
        <w:tab/>
        <w:tab/>
        <w:tab/>
        <w:tab/>
        <w:t>Ing. Helena Krau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Ředitel KPÚ pro Plzeňský kraj</w:t>
        <w:tab/>
        <w:tab/>
        <w:tab/>
        <w:t>jednatel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Státní pozemkový úřad</w:t>
        <w:tab/>
        <w:tab/>
        <w:t xml:space="preserve">     </w:t>
        <w:tab/>
        <w:tab/>
        <w:t xml:space="preserve">POZEMKOVÉ ÚPRAVY K+V s.r.o.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Ing. Helena Krau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8 ke smlouvě o dílo č. 404-2016-50420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SPU 43307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d57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0d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2</Words>
  <Characters>5503</Characters>
  <CharactersWithSpaces>6423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9:00Z</dcterms:created>
  <dc:creator>Markéta Dobiášová</dc:creator>
  <dc:description/>
  <dc:language>en-US</dc:language>
  <cp:lastModifiedBy>Haasová Ivana Bc. DiS.</cp:lastModifiedBy>
  <cp:lastPrinted>2021-09-23T08:36:00Z</cp:lastPrinted>
  <dcterms:modified xsi:type="dcterms:W3CDTF">2022-01-17T12:5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