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KE SMLOUVĚ O DÍLO č. 404-2016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Zuzana Pilát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85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družení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ZEMKOVÉ ÚPRAV K+V s.r.o. a Ing. Helen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Krausová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Pozemkové úpravy K+V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Raiffeisenbank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24674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6 (dále jen „dodatek“) ke smlouvě o dílo č. 404-2016-504204 ze dne 11. 4. 201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Kočov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Kočov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dílčí části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30.6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7. 2. 2020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30.6.2020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404-2016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Kočov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6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3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2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7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7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 5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BD4B4" w:val="clear"/>
              </w:rPr>
              <w:t>31.10.2019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1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0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4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13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2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 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9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4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 6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2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9 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 1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1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 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2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2 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3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 4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8 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2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83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43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83 43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nutností projednání návrhu nového uspořádání pozemků na zastupitelstvu města Louny, které se bude konat v dubnu 2020 a dořešení převodů mezi ŘSD a Plzeňským krajem.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404-2016-504204 ve znění dodatků č. 1 až 5, která nejsou dotčena tímto dodatkem č. 6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8. 2. 2020                                                                 V Plzni dne 28. 2. 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Helena Kraus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        Ing. Helena Krausová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07208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7E951B-C38E-4098-B9D6-028B31F61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80</Words>
  <Characters>7553</Characters>
  <CharactersWithSpaces>8816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5:00Z</dcterms:created>
  <dc:creator>Markéta Dobiášová</dc:creator>
  <dc:description/>
  <dc:language>en-US</dc:language>
  <cp:lastModifiedBy>Haasová Ivana Bc. DiS.</cp:lastModifiedBy>
  <cp:lastPrinted>2020-02-28T11:14:00Z</cp:lastPrinted>
  <dcterms:modified xsi:type="dcterms:W3CDTF">2022-01-17T12:5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