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404-2016-504204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.j. SPU 460557/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404-2016-504204 ze dne 11.4.2016 na zpracování návrhu KoPÚ v k.ú. Kočov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družení: POZEMKOVÉ ÚPRAVY K+V a Ing. Helena Kraus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 POZEMKOVÉ ÚPRAVY K+V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Plachého 40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Ing. Helenou Krausovou, Mgr. Barborou Salátová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. Helena Krausová, Mgr. Barbora Salátová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technických záležitostech oprávněn jednat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/DIČ: 29099323/CZ2909932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 zákona č. 134/2016 Sb., o zadávání veřejných zakázek a na základě písemného záznamu o méněslužbách tento dodatek ke smlouvě o dílo (SOD):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 Předmět dodatk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písemného zápisu o méněslužbách ze dne 19.9.2017 č.j. SPU 435763/2017 se upřesňuje počet měrných jednotek (MJ) uvedených v příloze č. 1 ke SoD, etapa 3.1. Přípravné práce, </w:t>
      </w:r>
      <w:r>
        <w:rPr>
          <w:rFonts w:cs="Arial" w:ascii="Arial" w:hAnsi="Arial"/>
          <w:sz w:val="22"/>
          <w:szCs w:val="22"/>
        </w:rPr>
        <w:t>dílčí fakturační celek 3.1.3</w:t>
      </w:r>
      <w:r>
        <w:rPr>
          <w:rFonts w:cs="Arial" w:ascii="Arial" w:hAnsi="Arial"/>
          <w:bCs/>
          <w:sz w:val="22"/>
          <w:szCs w:val="22"/>
        </w:rPr>
        <w:t xml:space="preserve"> Zjišťování hranic obvodů KoPÚ, 3.1.4. Rozbor současného stavu </w:t>
      </w:r>
      <w:r>
        <w:rPr>
          <w:rFonts w:cs="Arial" w:ascii="Arial" w:hAnsi="Arial"/>
          <w:sz w:val="22"/>
          <w:szCs w:val="22"/>
          <w:lang w:eastAsia="ar-SA"/>
        </w:rPr>
        <w:t xml:space="preserve">a 3.1.5. – Dokumentace k soupisu nároků vlastníků pozemků, hlavní celek 3.2. Návrhové práce, dílčí části  3.2.1. – Vypracování plánu společných zařízení a 3.2.2 – Vypracování návrhu nového uspořádání pozemků k vystavení dle § 11 odst. 1 zákona a hlavní celek 3.3. Mapové dílo </w:t>
      </w:r>
      <w:r>
        <w:rPr>
          <w:rFonts w:cs="Arial" w:ascii="Arial" w:hAnsi="Arial"/>
          <w:sz w:val="22"/>
          <w:szCs w:val="22"/>
        </w:rPr>
        <w:t>se měn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1.3. Zjišťování hranic obvodů KoPÚ, geometrické plány pro stanovení obvodů KoPU, předepsaná stabilizace dle vyhl. č. 357/2013 Sb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3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98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1.4. Rozbor současného stav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4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3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1.5. Dokumentace k soupisu nároků vlastníků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4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3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2.1. Vypracování plánu společných zaříz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4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3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3.2.2. Vypracování návrhu nového uspořádání pozemků k vystavení dle §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4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3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0"/>
                <w:lang w:val="cs-CZ" w:eastAsia="cs-CZ" w:bidi="ar-SA"/>
              </w:rPr>
              <w:t>3.3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4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32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2"/>
          <w:szCs w:val="22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éněslužeb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37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98 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29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26 4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58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52 8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451 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442 4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516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505 6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58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52 8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č.1 - Položkový výkaz činností – Příloha ke Smlouvě o dílo – KoPÚ Kočov takt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3068"/>
        <w:gridCol w:w="3065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 074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1 027 200,00 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 059 5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 040 000,00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58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52 800,00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90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90 00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481 5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410 00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21 115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506 10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3 002 615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916 10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2 se mění část tabulky „Příloha č.1- Příloha č.1- Položkový výkaz činností – Příloha ke Smlouvě o dílo – KoPÚ Kočov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2994"/>
        <w:gridCol w:w="808"/>
        <w:gridCol w:w="721"/>
        <w:gridCol w:w="843"/>
        <w:gridCol w:w="1080"/>
        <w:gridCol w:w="1884"/>
      </w:tblGrid>
      <w:tr>
        <w:trPr>
          <w:trHeight w:val="100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6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zaměření polohopisu v obvodu KoPÚ v trvalých porostech i mimo trvalé porost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00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7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7</w:t>
            </w:r>
          </w:p>
        </w:tc>
      </w:tr>
      <w:tr>
        <w:trPr>
          <w:trHeight w:val="120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9</w:t>
            </w:r>
          </w:p>
        </w:tc>
      </w:tr>
      <w:tr>
        <w:trPr>
          <w:trHeight w:val="12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4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7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8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7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1 066 2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4.2019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4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6.2018</w:t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6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9</w:t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ového uspořádání pozemků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4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8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 8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souladu s § 87 až 92 vyhl. 357/2013 Sb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0.9. ro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4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432" w:hanging="432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0"/>
        <w:ind w:left="426" w:hanging="426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1 smlouvy je vyhotoven ve čty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každého zhotovitele, přičemž každý z nich má platnost originálu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ab/>
        <w:tab/>
        <w:tab/>
        <w:t xml:space="preserve">        </w:t>
        <w:tab/>
        <w:tab/>
        <w:tab/>
        <w:t xml:space="preserve"> V Plzni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                                           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            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g. Jiří Papež                                                          Ing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elena Krausová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 KPÚ pro Plzeňský kraj                                  jednatel POZEMKOVÉ ÚPRAVY K+V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b w:val="false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 a   z h o t o v i t e l e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ng. Helena Krausová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FC5693-5062-4865-AA5F-BE15D753A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21</Words>
  <Characters>6030</Characters>
  <CharactersWithSpaces>7037</CharactersWithSpaces>
  <Paragraphs>14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1:00Z</dcterms:created>
  <dc:creator>36207613</dc:creator>
  <dc:description/>
  <dc:language>en-US</dc:language>
  <cp:lastModifiedBy>Haasová Ivana Bc. DiS.</cp:lastModifiedBy>
  <cp:lastPrinted>2017-10-13T09:48:00Z</cp:lastPrinted>
  <dcterms:modified xsi:type="dcterms:W3CDTF">2022-01-17T12:51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