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6 </w:t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íslo smlouvy objednatele 788-2016-504204, uzavřené dne 19.07.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</w:t>
      </w:r>
      <w:r>
        <w:rPr>
          <w:rFonts w:cs="Arial" w:ascii="Arial" w:hAnsi="Arial"/>
          <w:b/>
          <w:sz w:val="22"/>
          <w:szCs w:val="22"/>
        </w:rPr>
        <w:t xml:space="preserve">Komplexní pozemková úprava v k.ú. Hošťka“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dále jen</w:t>
      </w:r>
      <w:r>
        <w:rPr>
          <w:rFonts w:cs="Arial" w:ascii="Arial" w:hAnsi="Arial"/>
          <w:b/>
          <w:sz w:val="22"/>
          <w:szCs w:val="22"/>
        </w:rPr>
        <w:t xml:space="preserve"> „smlouva“)</w:t>
      </w:r>
      <w:r>
        <w:rPr>
          <w:rFonts w:cs="Arial" w:ascii="Arial" w:hAnsi="Arial"/>
          <w:sz w:val="22"/>
          <w:szCs w:val="22"/>
        </w:rPr>
        <w:t>. 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12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</w:r>
      <w:bookmarkStart w:id="0" w:name="_Hlk21429213"/>
      <w:r>
        <w:rPr>
          <w:rFonts w:cs="Arial" w:ascii="Arial" w:hAnsi="Arial"/>
          <w:sz w:val="22"/>
          <w:szCs w:val="22"/>
        </w:rPr>
        <w:t xml:space="preserve">Ing. Jiří Papež, ředitel KPÚ pro Plzeňský kraj, </w:t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Jiří Papež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Bc. Zuzana Pilátov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>T.G. Masaryka 1326, 347 01 Tachov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>727 956 764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2">
        <w:r>
          <w:rPr>
            <w:rFonts w:cs="Arial" w:ascii="Arial" w:hAnsi="Arial"/>
            <w:sz w:val="22"/>
            <w:szCs w:val="22"/>
          </w:rPr>
          <w:t xml:space="preserve"> </w:t>
          <w:tab/>
          <w:tab/>
          <w:tab/>
          <w:tab/>
          <w:tab/>
          <w:tab/>
          <w:t>z.pilatova@spucr.cz</w:t>
        </w:r>
      </w:hyperlink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AGROPLAN, spol. s r.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4"/>
        </w:rPr>
        <w:t>Jeremenkova 9, 147 00 Praha 4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>Ing. Jana Švábová, jednatelk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 xml:space="preserve">Ing. Jana Švábová, jednatelka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+420 241 431 672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agroplan@volny.cz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pb5jxk5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</w:r>
      <w:r>
        <w:rPr>
          <w:rFonts w:cs="Arial" w:ascii="Arial" w:hAnsi="Arial"/>
          <w:bCs/>
          <w:sz w:val="22"/>
          <w:szCs w:val="24"/>
        </w:rPr>
        <w:t>ČSOB Praha 4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</w:r>
      <w:r>
        <w:rPr>
          <w:rFonts w:cs="Arial" w:ascii="Arial" w:hAnsi="Arial"/>
          <w:sz w:val="22"/>
        </w:rPr>
        <w:t>31405/03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4"/>
        </w:rPr>
        <w:t>481 10 141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CZ</w:t>
      </w:r>
      <w:r>
        <w:rPr>
          <w:rFonts w:cs="Arial" w:ascii="Arial" w:hAnsi="Arial"/>
          <w:bCs/>
          <w:sz w:val="22"/>
          <w:szCs w:val="24"/>
        </w:rPr>
        <w:t>48110141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zpracování návrhu KoPÚ: 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6 (dále jen „dodatek“) je změna ceny za provedení díla. Smluvní strany se tak dohodly v souladu </w:t>
      </w:r>
      <w:r>
        <w:rPr>
          <w:rFonts w:cs="Arial" w:ascii="Arial" w:hAnsi="Arial"/>
          <w:iCs/>
          <w:sz w:val="22"/>
          <w:szCs w:val="22"/>
        </w:rPr>
        <w:t xml:space="preserve">s čl. 12.3. smlouvy analogicky s § 222 odst. 6 </w:t>
      </w:r>
      <w:r>
        <w:rPr>
          <w:rFonts w:cs="Arial" w:ascii="Arial" w:hAnsi="Arial"/>
          <w:sz w:val="22"/>
          <w:szCs w:val="22"/>
        </w:rPr>
        <w:t>zákona č. 134/2016 Sb., o zadávání veřejných zakázek, v platném znění (dále jen „ZZVZ“)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plnění smlouvy o dílo byla etapa 3.2.3 Předložení kompletní dokumentace nového uspořádání pozemků zpracovatelem odevzdána dne 13.3.2020. Dne 7.5.2020 bylo vydáno rozhodnutí o schválení návrhu komplexní pozemkové úpravy v k.ú. Hošťka, do kterého bylo podáno řádné odvolání. Rozhodnutím ze dne 22.9.2020 bylo rozhodnutí o schválení návrhu komplexních pozemkových úprav v k.ú. Hošťka zrušeno a vráceno orgánu prvního stupně k doplnění a vydání nového rozhodnutí. Návrh komplexních pozemkových úprav byl dopracován a objednatel vyzval zhotovitele opětovně o Předložení kompletní dokumentace nového uspořádání pozemků. Dne 19.8.2021 požádal zpracovatel dopisem č.j. SPU 302693/2021 o vícepráce na zhotovení dokumentace.         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 návaznosti na výše uvedené bude provedena úprava pod. čl. 6.1. smlouvy a znění přílohy </w:t>
      </w:r>
      <w:r>
        <w:rPr>
          <w:rFonts w:cs="Arial" w:ascii="Arial" w:hAnsi="Arial"/>
          <w:sz w:val="22"/>
          <w:szCs w:val="22"/>
        </w:rPr>
        <w:t>smlouvy – Položkový výkaz činností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before="120" w:after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všech shora uvedených skutečností se nejedná o podstatnou změnu závazku ze smlouvy na veřejnou zakáz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ind w:left="1077" w:hanging="720"/>
        <w:jc w:val="center"/>
        <w:rPr>
          <w:rFonts w:ascii="Arial" w:hAnsi="Arial" w:cs="Arial"/>
          <w:b/>
          <w:b/>
          <w:sz w:val="22"/>
          <w:szCs w:val="22"/>
        </w:rPr>
      </w:pPr>
      <w:bookmarkStart w:id="1" w:name="_Hlk21085598"/>
      <w:bookmarkEnd w:id="1"/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ListParagraph"/>
        <w:ind w:left="107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dosavadní text pod-čl. 6.1 smlouvy se ruší a nahrazuje se následujícím zněním: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6.1 Cena za provedení díla je sjednána na základě vítězné nabídky veřejné zakázky, vyhlášené objednatelem. Podrobnosti kalkulace ceny obsahuje příloha, která je nedílnou součástí této smlouvy. Rekapitulace ceny:</w:t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75"/>
        <w:gridCol w:w="2742"/>
      </w:tblGrid>
      <w:tr>
        <w:trPr>
          <w:trHeight w:val="26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Hlavní celek - Přípravné práce celkem bez DPH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104 500,00 Kč</w:t>
            </w:r>
          </w:p>
        </w:tc>
      </w:tr>
      <w:tr>
        <w:trPr>
          <w:trHeight w:val="26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Hlavní celek - Návrhové práce celkem bez DPH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79 720,00 Kč</w:t>
            </w:r>
          </w:p>
        </w:tc>
      </w:tr>
      <w:tr>
        <w:trPr>
          <w:trHeight w:val="26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Hlavní celek - Mapové dílo celkem bez DPH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88 800,00 Kč</w:t>
            </w:r>
          </w:p>
        </w:tc>
      </w:tr>
      <w:tr>
        <w:trPr>
          <w:trHeight w:val="26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Hlavní celek – vytyčení pozemků bez DPH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 000,00 Kč</w:t>
            </w:r>
          </w:p>
        </w:tc>
      </w:tr>
      <w:tr>
        <w:trPr>
          <w:trHeight w:val="26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elková cena díla bez DPH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 523 020,00 Kč</w:t>
            </w:r>
          </w:p>
        </w:tc>
      </w:tr>
      <w:tr>
        <w:trPr>
          <w:trHeight w:val="26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PH 21%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39 834,20 Kč</w:t>
            </w:r>
          </w:p>
        </w:tc>
      </w:tr>
      <w:tr>
        <w:trPr>
          <w:trHeight w:val="26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elková cena díla včetně DPH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 262 854,20 Kč</w:t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y 6.1.1 a 6.1.2 v pod-čl. 6.1 smlouvy zůstávají ve stávajícím znění smlouvy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úpravě počtu měrných jednotek (dále jen „MJ“) uvedených v příloze smlouvy – Položkový výkaz činností, a to následovně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lavním celku </w:t>
      </w:r>
      <w:r>
        <w:rPr>
          <w:rFonts w:cs="Arial" w:ascii="Arial" w:hAnsi="Arial"/>
          <w:b/>
          <w:sz w:val="22"/>
          <w:szCs w:val="22"/>
          <w:u w:val="single"/>
        </w:rPr>
        <w:t>3.2. Návrhové práce</w:t>
      </w:r>
      <w:r>
        <w:rPr>
          <w:rFonts w:cs="Arial" w:ascii="Arial" w:hAnsi="Arial"/>
          <w:sz w:val="22"/>
          <w:szCs w:val="22"/>
        </w:rPr>
        <w:t xml:space="preserve"> v dílčí části </w:t>
      </w:r>
      <w:r>
        <w:rPr>
          <w:rFonts w:cs="Arial" w:ascii="Arial" w:hAnsi="Arial"/>
          <w:b/>
          <w:sz w:val="22"/>
          <w:szCs w:val="22"/>
        </w:rPr>
        <w:t>3.2.4 Předložení aktuální dokumentace návrhu KoPÚ - aktualizace</w:t>
      </w:r>
      <w:r>
        <w:rPr>
          <w:rFonts w:cs="Arial" w:ascii="Arial" w:hAnsi="Arial"/>
          <w:sz w:val="22"/>
          <w:szCs w:val="22"/>
        </w:rPr>
        <w:t xml:space="preserve"> se mění počet měrných jednotek takto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cepráce:</w:t>
      </w:r>
      <w:r>
        <w:rPr>
          <w:rFonts w:cs="Arial" w:ascii="Arial" w:hAnsi="Arial"/>
          <w:sz w:val="22"/>
          <w:szCs w:val="22"/>
        </w:rPr>
        <w:t xml:space="preserve"> Počet MJ (MJ = 100 bm) dle smlouvy (dodatku č. 1-5) 0 MJ, podle skutečnosti nezbytnost provedení 1 MJ, finanční rozdíl představuje zvýšení o 1 MJ (1 MJ á 41 120,00 Kč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ícepráce:</w:t>
      </w:r>
      <w:r>
        <w:rPr>
          <w:rFonts w:cs="Arial" w:ascii="Arial" w:hAnsi="Arial"/>
          <w:sz w:val="22"/>
          <w:szCs w:val="22"/>
        </w:rPr>
        <w:t xml:space="preserve"> + 1 MJ x 41 120,00 Kč = + 41 120,00 Kč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na za celkem prác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 MJ x 41 120,00 Kč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bCs/>
          <w:sz w:val="22"/>
          <w:szCs w:val="22"/>
          <w:u w:val="single"/>
        </w:rPr>
        <w:t>41 120,00-</w:t>
      </w:r>
      <w:r>
        <w:rPr>
          <w:rFonts w:cs="Arial" w:ascii="Arial" w:hAnsi="Arial"/>
          <w:b/>
          <w:sz w:val="22"/>
          <w:szCs w:val="22"/>
          <w:u w:val="single"/>
        </w:rPr>
        <w:t xml:space="preserve"> Kč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ListParagrap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Paragrap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Paragrap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Paragraph"/>
        <w:ind w:left="107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21085598"/>
      <w:bookmarkStart w:id="3" w:name="_Hlk21085598"/>
      <w:bookmarkEnd w:id="3"/>
    </w:p>
    <w:p>
      <w:pPr>
        <w:pStyle w:val="ListParagraph"/>
        <w:numPr>
          <w:ilvl w:val="0"/>
          <w:numId w:val="1"/>
        </w:numPr>
        <w:spacing w:before="120" w:after="36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ve znění dodatků č. 1, 2, 3, 4 a 5, která nejsou dotčena tímto dodatkem, zůstávají v platnosti.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čtyřech (4) stejnopisech, z toho dvě (2) vyhotovení jsou určena pro objednatele a dvě (2) vyhotovení pro zhotovitele, z nichž každé má povahu originálu.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 svobodné vůle připojují své podpisy. 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loha č. 1 - Nové znění přílohy smlouvy </w:t>
      </w:r>
      <w:r>
        <w:rPr>
          <w:rFonts w:cs="Arial" w:ascii="Arial" w:hAnsi="Arial"/>
          <w:sz w:val="22"/>
          <w:szCs w:val="22"/>
        </w:rPr>
        <w:t>– Položkový výkaz činností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6. 10. 2021                                                                  V Praze dne 20. 9. 2021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Ing. Jiří Papež</w:t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sz w:val="22"/>
          <w:szCs w:val="22"/>
        </w:rPr>
        <w:t>Ing. Jana Šváb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PÚ pro Plzeňský kraj</w:t>
        <w:tab/>
        <w:tab/>
        <w:tab/>
        <w:tab/>
        <w:tab/>
        <w:t>jednatel AGROPLAN spol. s 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    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datek č. 6 ke smlouvě o dílo č. 788-2016-5040204</w:t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Č.j. objednatele: SPU 313478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 w:val="false"/>
        <w:rFonts w:eastAsia="Calibri" w:eastAsia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b w:val="false"/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b w:val="false"/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576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7705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tovy.pk@spu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40</Words>
  <Characters>5551</Characters>
  <CharactersWithSpaces>6479</CharactersWithSpaces>
  <Paragraphs>12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33:00Z</dcterms:created>
  <dc:creator>Markéta Dobiášová</dc:creator>
  <dc:description/>
  <dc:language>en-US</dc:language>
  <cp:lastModifiedBy>Haasová Ivana Bc. DiS.</cp:lastModifiedBy>
  <cp:lastPrinted>2021-09-07T14:57:00Z</cp:lastPrinted>
  <dcterms:modified xsi:type="dcterms:W3CDTF">2022-01-17T12:33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