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788-2016-504204/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037221/2019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788-2016-504204 ze dne 19.7.2016 na zpracování návrhu KoPÚ v k.ú. Hošťk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Bc. Pilátová Zuzan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GROPLAN,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Jeremenkova 9, 147 00 Praha 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Janou Švábovou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xxxxxx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ČSOB Praha 4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31405/03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81 10 141/CZ 481101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Městského soudu v Praze, spisová značka 16154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2. změna termínu plnění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 důvodu komplikované jednání s vlastníky, při nichž se nepodařilo zajistit od všech vlastníků potřebný souhlas s návrhem nového uspořádání pozemků a z nutnosti potřeby právního výkladu metodického odboru, ohledně požadavku některých vlastníků, není možné dokončit etapu 3.2.2. Vypracování návrhu nového uspořádání pozemků k vystavení dle §11 odst. 1 zákona dle termínu ve SoD. Z výše uvedeného se </w:t>
      </w:r>
      <w:r>
        <w:rPr>
          <w:rFonts w:cs="Arial" w:ascii="Arial" w:hAnsi="Arial"/>
          <w:b/>
          <w:sz w:val="22"/>
          <w:szCs w:val="24"/>
        </w:rPr>
        <w:t>posunuje termín odevzdání etapy 3.2.2. Vypracování návrhu nového uspořádání pozemků k vystavení dle §11 odst. 1 zákona následujícím způsob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6"/>
        <w:gridCol w:w="1829"/>
        <w:gridCol w:w="1585"/>
      </w:tblGrid>
      <w:tr>
        <w:trPr/>
        <w:tc>
          <w:tcPr>
            <w:tcW w:w="5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Etapa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ůvodní termín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Nový termín</w:t>
            </w:r>
          </w:p>
        </w:tc>
      </w:tr>
      <w:tr>
        <w:trPr/>
        <w:tc>
          <w:tcPr>
            <w:tcW w:w="5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2. Vypracování návrhu nového uspořádání pozemků k vystavení dle §11 odst. 1 zákona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1.01.2019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0.04.2019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4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 31.1.2019</w:t>
        <w:tab/>
        <w:tab/>
        <w:t xml:space="preserve">           </w:t>
        <w:tab/>
        <w:tab/>
        <w:tab/>
        <w:t>V Praze dne 31.1.2019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Ing. Jana Švábová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  <w:tab/>
        <w:tab/>
        <w:tab/>
        <w:tab/>
        <w:t>AGROPLAN spol. s r.o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c6362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A26C73-C4FE-45FA-9BD5-BD1A69536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6</Characters>
  <CharactersWithSpaces>2808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1:00Z</dcterms:created>
  <dc:creator>36207613</dc:creator>
  <dc:description/>
  <dc:language>en-US</dc:language>
  <cp:lastModifiedBy>Haasová Ivana Bc. DiS.</cp:lastModifiedBy>
  <cp:lastPrinted>2019-01-30T08:07:00Z</cp:lastPrinted>
  <dcterms:modified xsi:type="dcterms:W3CDTF">2022-01-17T12:31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