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788-2016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81112/201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788-2016-504204 ze dne 19.7.2016 na zpracování návrhu KoPÚ v k.ú. Hošťk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OPLAN,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eremenkova 9, 147 00 Praha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Janou Švábovou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ana Švábová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Bankovní spojení: 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Číslo účtu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81 10 141/CZ 481101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spisová značka 16154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ísemného zápisu o méněslužbách ze dne 5.9.2017 č.j. SPU 411299/2017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2"/>
        </w:rPr>
        <w:t>dílčí fakturační celek 3.1.3</w:t>
      </w:r>
      <w:r>
        <w:rPr>
          <w:rFonts w:cs="Arial" w:ascii="Arial" w:hAnsi="Arial"/>
          <w:bCs/>
          <w:sz w:val="22"/>
          <w:szCs w:val="22"/>
        </w:rPr>
        <w:t xml:space="preserve"> Zjišťování hranic obvodů KoPÚ, 3.1.4. Rozbor současného stavu </w:t>
      </w:r>
      <w:r>
        <w:rPr>
          <w:rFonts w:cs="Arial" w:ascii="Arial" w:hAnsi="Arial"/>
          <w:sz w:val="22"/>
          <w:szCs w:val="22"/>
          <w:lang w:eastAsia="ar-SA"/>
        </w:rPr>
        <w:t xml:space="preserve">a 3.1.5. – Dokumentace k soupisu nároků vlastníků pozemků, hlavní celek 3.2. Návrhové práce, dílčí části  3.2.1. – Vypracování plánu společných zařízení a 3.2.2 –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2"/>
        </w:rPr>
        <w:t>se mě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3. Zjišťování hranic obvodů KoPÚ, geometrické plány pro stanovení obvodů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8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47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7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5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7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7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7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72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70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617 5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43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43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0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88 8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50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86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0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88 8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Položkový výkaz činností – Příloha ke Smlouvě o dílo – KoPÚ Hošťka tak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68"/>
        <w:gridCol w:w="306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 201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2 104 500,00 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86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0"/>
                <w:lang w:val="cs-CZ" w:eastAsia="cs-CZ" w:bidi="ar-SA"/>
              </w:rPr>
              <w:t>960 800</w:t>
            </w: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0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88 8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0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3 637 0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3 504 1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763 77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735 861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4 400 77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4 239 961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 - Položkový výkaz činností – Příloha ke Smlouvě o dílo – KoPÚ Hošť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994"/>
        <w:gridCol w:w="808"/>
        <w:gridCol w:w="721"/>
        <w:gridCol w:w="843"/>
        <w:gridCol w:w="1080"/>
        <w:gridCol w:w="1884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5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7</w:t>
            </w:r>
          </w:p>
        </w:tc>
      </w:tr>
      <w:tr>
        <w:trPr>
          <w:trHeight w:val="120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9</w:t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7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1.2017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2 104 5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1.2017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8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6.2018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9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.9. ro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</w:t>
        <w:tab/>
        <w:tab/>
        <w:tab/>
        <w:tab/>
        <w:t xml:space="preserve">           </w:t>
        <w:tab/>
        <w:tab/>
        <w:tab/>
        <w:t>V Praze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Jana Šváb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AGROPLAN spol. s r.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1EB0D2-B258-4509-8E1F-5256EBEA7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1</Words>
  <Characters>5676</Characters>
  <CharactersWithSpaces>6624</CharactersWithSpaces>
  <Paragraphs>13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36207613</dc:creator>
  <dc:description/>
  <dc:language>en-US</dc:language>
  <cp:lastModifiedBy>Haasová Ivana Bc. DiS.</cp:lastModifiedBy>
  <cp:lastPrinted>2017-10-16T12:27:00Z</cp:lastPrinted>
  <dcterms:modified xsi:type="dcterms:W3CDTF">2022-01-17T12:29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