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47311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 Zjišťování hranic obvodů KoPÚ, geometrický pl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o stanovení obvodů KoPÚ, předepsaná stabiliz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le vyhl. 357/2013 Sb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yhotovení podkladů pro případnou změnu katastrál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hranice</w:t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31.7.2017</w:t>
        <w:tab/>
        <w:tab/>
        <w:t>30.09.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1.4. Rozbor současného stavu</w:t>
        <w:tab/>
        <w:tab/>
        <w:tab/>
        <w:tab/>
      </w:r>
      <w:r>
        <w:rPr>
          <w:rFonts w:cs="Arial" w:ascii="Arial" w:hAnsi="Arial"/>
          <w:b/>
          <w:sz w:val="22"/>
        </w:rPr>
        <w:t>30.9.2017</w:t>
        <w:tab/>
        <w:tab/>
        <w:t>31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5. Dokumentace k soupisům nároků vlastníků pozemk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31.10.2017</w:t>
        <w:tab/>
        <w:tab/>
        <w:t>30.11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1.10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11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časovým posunem etapy podrobného měření polohopisu v obvodu KoPÚ, z důvodu nepříznivých klimatických podmínek zimy 2016/2017. Terénní geodetické práce byly o dva měsíce opožděn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27.7.2017 </w:t>
        <w:tab/>
        <w:tab/>
        <w:tab/>
        <w:tab/>
        <w:t xml:space="preserve">           V Praze dne 31.7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725CDD-1947-451E-8308-04A114C42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36207613</dc:creator>
  <dc:description/>
  <dc:language>en-US</dc:language>
  <cp:lastModifiedBy>Haasová Ivana Bc. DiS.</cp:lastModifiedBy>
  <cp:lastPrinted>2017-07-25T13:28:00Z</cp:lastPrinted>
  <dcterms:modified xsi:type="dcterms:W3CDTF">2022-01-17T12:28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