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789-2016-50420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347312/201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789-2016-504204 ze dne 19.7.2016 na zpracování návrhu KoPÚ v k.ú. Damnov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GROPLAN,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Jeremenkova 9, 147 00 Praha 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Janou Švábovou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ana Švábová, jednatel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81 10 141/CZ 4811014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Městského soudu v Praze, spisová značka 16154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3. Zjišťování hranic obvodů KoPÚ, geometrický pl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ro stanovení obvodů KoPÚ, předepsaná stabiliza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le vyhl. 357/2013 Sb.</w:t>
        <w:tab/>
        <w:tab/>
        <w:tab/>
        <w:tab/>
        <w:tab/>
      </w:r>
      <w:r>
        <w:rPr>
          <w:rFonts w:cs="Arial" w:ascii="Arial" w:hAnsi="Arial"/>
          <w:b/>
          <w:sz w:val="22"/>
        </w:rPr>
        <w:t>31.7.2017</w:t>
        <w:tab/>
        <w:tab/>
        <w:t>30.09.20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.1.4. Rozbor současného stavu</w:t>
        <w:tab/>
        <w:tab/>
        <w:tab/>
        <w:tab/>
      </w:r>
      <w:r>
        <w:rPr>
          <w:rFonts w:cs="Arial" w:ascii="Arial" w:hAnsi="Arial"/>
          <w:b/>
          <w:sz w:val="22"/>
        </w:rPr>
        <w:t>31.8.2017</w:t>
        <w:tab/>
        <w:tab/>
        <w:t>31.10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5. Dokumentace k soupisům nároků vlastníků pozemk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      30.09.2017</w:t>
        <w:tab/>
        <w:tab/>
        <w:t>30.11.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3. ZMĚNA termínU plnění ucelených částí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 plnění uvedený v příloze č. 1 ke SoD se mění takt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ípravné práce celkem -    původní doba dokončení: </w:t>
      </w:r>
      <w:r>
        <w:rPr>
          <w:rFonts w:cs="Arial" w:ascii="Arial" w:hAnsi="Arial"/>
          <w:b/>
          <w:bCs/>
          <w:sz w:val="22"/>
        </w:rPr>
        <w:t>30.09.2017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á doba dokončení: </w:t>
      </w:r>
      <w:r>
        <w:rPr>
          <w:rFonts w:cs="Arial" w:ascii="Arial" w:hAnsi="Arial"/>
          <w:b/>
          <w:bCs/>
          <w:sz w:val="22"/>
          <w:szCs w:val="22"/>
        </w:rPr>
        <w:t>30.11.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še uvedené změny jsou zapříčiněny časovým posunem etapy podrobného měření polohopisu v obvodu KoPÚ, z důvodu nepříznivých klimatických podmínek zimy 2016/2017. Terénní geodetické práce byly o dva měsíce opožděny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čtyřech vyhotoveních a každá smluvní strana obdrží dva výtisky.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 Plzni dne 27.7.2017              </w:t>
        <w:tab/>
        <w:tab/>
        <w:tab/>
        <w:t xml:space="preserve">           V Praze dne 31.7.2017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Ing. Jana Švábová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ab/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  <w:tab/>
        <w:tab/>
        <w:tab/>
        <w:tab/>
        <w:t>AGROPLAN spol. s r.o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72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BD569C-88A8-4FB9-BDC9-C0A909561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479</Characters>
  <CharactersWithSpaces>2894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6:00Z</dcterms:created>
  <dc:creator>36207613</dc:creator>
  <dc:description/>
  <dc:language>en-US</dc:language>
  <cp:lastModifiedBy>Haasová Ivana Bc. DiS.</cp:lastModifiedBy>
  <cp:lastPrinted>2017-07-25T13:31:00Z</cp:lastPrinted>
  <dcterms:modified xsi:type="dcterms:W3CDTF">2022-01-17T11:56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