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642-2017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077623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642-2017-504204 ze dne 29.6.2017 na zpracování návrhu KoPÚ v k.ú. Černošín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Ing. Ivana Com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 Hrubý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Doudlevecká 26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Zdeňkem Hrub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  <w:sz w:val="22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KB Plzeň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21106-381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25227751/CZ2522775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písemného záznamu o méněslužbách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ho záznamu o méněslužbách ze dne 25.1.2019 č.j. SPU 021823/2019 se upřesňuje počet měrných jednotek (MJ)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4. Rozbor současného stavu, 3.4.5. Dokumentace k soupisu nároků vlastníků pozemků, etapa 3.5. Návrhové práce, dílčí fakturační celek 3.5.1. Vypracování plánu společných zařízení, 3.5.2. Vypracování návrhu nového uspořádání pozemků k vystavení dle § 11 odst. 1 zákona a etapa 3.6. Mapové dílo 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3.4.4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52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4.5. Dokumentace k 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5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5.1. Vypracování plánu společných zařízení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0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05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5.2. Vypracování návrhu nového uspořádání pozemků k vystavení dle § 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02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999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3.6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10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17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10 4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71 25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63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42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26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14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99 5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25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15 6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Černošín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2866"/>
        <w:gridCol w:w="862"/>
        <w:gridCol w:w="719"/>
        <w:gridCol w:w="838"/>
        <w:gridCol w:w="1075"/>
        <w:gridCol w:w="1881"/>
      </w:tblGrid>
      <w:tr>
        <w:trPr>
          <w:trHeight w:val="10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00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8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400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00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4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 odtokových poměr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48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94 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.2019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0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3.2020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21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88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65 500</w:t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6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6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0.9.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 309 650 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2 294 8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397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365 5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25 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15 6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9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90 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4 522 15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4 465 9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49 652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37 839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5 471 802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5 403 73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3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8.02.2019</w:t>
        <w:tab/>
        <w:tab/>
        <w:tab/>
        <w:tab/>
        <w:t xml:space="preserve">         V Plzni dne 18.02.2019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Zdeněk Hrub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 Hrubý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7a7ff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A6CC3D-BA76-4EE2-ADB9-718BC3C3C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9</Words>
  <Characters>5428</Characters>
  <CharactersWithSpaces>6335</CharactersWithSpaces>
  <Paragraphs>12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4:00Z</dcterms:created>
  <dc:creator>36207613</dc:creator>
  <dc:description/>
  <dc:language>en-US</dc:language>
  <cp:lastModifiedBy>Haasová Ivana Bc. DiS.</cp:lastModifiedBy>
  <cp:lastPrinted>2019-02-26T06:25:00Z</cp:lastPrinted>
  <dcterms:modified xsi:type="dcterms:W3CDTF">2022-01-17T10:14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