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642-2017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98820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642-2017-504204 ze dne 29.6.2017 na zpracování návrhu KoPÚ v k.ú. Černošín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 Hrubý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Doudlevecká 26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Zdeňkem Hrub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1106-381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5227751/CZ252277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písemného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písemné žádosti zpracovatele ze dne 1.11.2018 č.j. SPU SPU 500067/2018 se upřesňuje počet měrných jednotek (MJ)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2. Podrobné měření polohopisu v obvodu KoPÚ mimo trvalé porosty a Podrobné měření polohopisu v obvodu KoPÚ v trvalých porostech, 3.4.3</w:t>
      </w:r>
      <w:r>
        <w:rPr>
          <w:rFonts w:cs="Arial" w:ascii="Arial" w:hAnsi="Arial"/>
          <w:bCs/>
          <w:sz w:val="22"/>
          <w:szCs w:val="24"/>
        </w:rPr>
        <w:t xml:space="preserve"> Zjišťování hranic obvodů KoPÚ, geometrický plán pro stanovení obvodů KoPÚ, předepsaná stabilizace dle vyhl. Č. 357/2013 Sb., a Zjišťování hranic pozemků neřešených dle § 2 zákona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.4.2. Podrobné měření polohopisu v obvodu KoPÚ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41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val="cs-CZ" w:eastAsia="cs-CZ" w:bidi="ar-SA"/>
              </w:rPr>
              <w:t>3.4.2. Podrobné měření polohopisu v obvodu KoPÚ v trvalých porostec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3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24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7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3. Zjišťování hranic pozemků neřešených dle § 2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a více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80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36 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70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448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4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637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564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85 000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214 5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Černošín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866"/>
        <w:gridCol w:w="862"/>
        <w:gridCol w:w="719"/>
        <w:gridCol w:w="838"/>
        <w:gridCol w:w="1075"/>
        <w:gridCol w:w="1881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00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400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5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odtokových poměr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09 6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19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5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1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8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97 000</w:t>
            </w:r>
          </w:p>
        </w:tc>
        <w:tc>
          <w:tcPr>
            <w:tcW w:w="18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 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 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 319 25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2 309 65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397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 397 0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25 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25 5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90 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90 00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4 531 75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4 522 150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51 66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49 652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483 418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5 471 80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2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2. 11. 2018</w:t>
        <w:tab/>
        <w:tab/>
        <w:tab/>
        <w:tab/>
        <w:tab/>
        <w:t>V Plzni dne 22. 11. 2018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Zdeněk Hrub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 Hrubý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7a7ff7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FED94A-2F08-42AA-9470-4703A7CCE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2</Words>
  <Characters>5500</Characters>
  <CharactersWithSpaces>6420</CharactersWithSpaces>
  <Paragraphs>12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4:00Z</dcterms:created>
  <dc:creator>36207613</dc:creator>
  <dc:description/>
  <dc:language>en-US</dc:language>
  <cp:lastModifiedBy>Haasová Ivana Bc. DiS.</cp:lastModifiedBy>
  <cp:lastPrinted>2018-11-07T15:25:00Z</cp:lastPrinted>
  <dcterms:modified xsi:type="dcterms:W3CDTF">2022-01-17T10:14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