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4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85-2018-504204, uzavřené dne 13.02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Bažantov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allGEO s.r.o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Komerční banka - Plzeň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harmonogramu plnění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12.2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onologické důvody ke změně harmonogramu jsou především tyto. V dubnu 2020 byly podány námitky k vystaveným soupisům nároku většinového vlastníka. Přepracované soupisy nároků byly vlastníkem podepsány až v prosinci 2020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7. 1. 2021 byly v souladu s čl. 9.3. smlouvy přerušeny práce na zpracování návrhových prací, z důvodu nutnosti vyhotovení geotechnického průzkumu pro navržené prvky plánu společných zařízení. Dle uvedeného článku smlouvy se o dobu přerušení prací prodlouží lhůty k předání díla, pokud nebylo dohodnuto jinak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ku v ruce s výše uvedenými objektivními důvody nelze opomenout vyhlášení nouzového stavu v období 5. října 2020 do 11. dubna 2021 a zákazem shromažďování přijal objednatel epidemiologická opatření proti šíření koronaviru SARS-CoV-2 a nemoci COVID-19. Součástí těchto opatření byl mimo jiné zákaz konat jednání v prezenční formě. Zhotoviteli tak nebylo umožněno plnění dle harmonogramu uvedeného v příloze č. 1 smlouvy – Položkový výkaz činností, kdy nebylo v technických možnostech uskutečnit jistě několikeré jednání k dílčí etapě 3.5.1. </w:t>
      </w:r>
      <w:r>
        <w:rPr>
          <w:rFonts w:cs="Arial" w:ascii="Arial" w:hAnsi="Arial"/>
          <w:i/>
          <w:iCs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 xml:space="preserve"> s vlastníky. Elektronická forma jednání byla vyloučena z důvodu velkého počtu vlastníků a náročnosti projednávané věci. 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to, že zhotovitel nemohl plnit v době nouzového stavu ze smlouvy bez vlastního zavinění, dohodly se smluvní strany na změně termínů takovým způsobem, jež reflektuje okolnosti a možnosti odevzdávání jednotlivých částí díla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Spacing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04.2022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a) </w:t>
      </w:r>
      <w:r>
        <w:rPr>
          <w:rFonts w:cs="Arial" w:ascii="Arial" w:hAnsi="Arial"/>
          <w:sz w:val="22"/>
          <w:szCs w:val="22"/>
        </w:rPr>
        <w:t>Výškopisné zaměření zájmového území v obvodu</w:t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04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04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c) </w:t>
      </w:r>
      <w:r>
        <w:rPr>
          <w:rFonts w:cs="Arial" w:ascii="Arial" w:hAnsi="Arial"/>
          <w:sz w:val="22"/>
          <w:szCs w:val="22"/>
        </w:rPr>
        <w:t>Potřebné podélné profily, příčné řezy a podrobné</w:t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04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lochy záboru půdy stavbami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 </w:t>
        <w:tab/>
        <w:t>31.10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, 2 a 3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19. 8. 2021                                                                          V Plzni 18. 8. 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Ing. Lubor Pekar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 xml:space="preserve">       jednatel allGEO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4 ke smlouvě o dílo č. 85-2018-2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25806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5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%09%09%09%09%09%09i.matous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8</Words>
  <Characters>5596</Characters>
  <CharactersWithSpaces>6531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2-01-17T09:5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