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Název veřejné zakázky: </w:t>
      </w:r>
      <w:r>
        <w:rPr/>
        <w:t>Kanál Krhovice - Hevlín - projektová dokumentace na rekonstrukci strojního vybavení a elektrických rozvodů čerpací sta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bookmarkStart w:id="0" w:name="_Hlk92108807"/>
      <w:r>
        <w:rPr>
          <w:rFonts w:cs="Arial" w:ascii="Arial" w:hAnsi="Arial"/>
        </w:rPr>
        <w:t xml:space="preserve">podporu vzdělávání, praxe a rekvalifikace – možnost zaměstnat studenty, kterým získání praxe umožní lepší uplatnění na trhu práce; </w:t>
      </w:r>
      <w:bookmarkEnd w:id="0"/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12290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3</Words>
  <Characters>2442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2-01-03T12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