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anál Krhovice - Hevlín - projektová dokumentace na rekonstrukci strojního vybavení a elektrických rozvodů čerpací sta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min. 2 významných služeb v oblasti zpracování projektové dokumentace (stavba, technologie) součástí, které byla instalace souběžných čerpadel s výkonem jednotek alespoň 1 000 m</w:t>
      </w:r>
      <w:r>
        <w:rPr>
          <w:vertAlign w:val="superscript"/>
        </w:rPr>
        <w:t>3</w:t>
      </w:r>
      <w:r>
        <w:rPr/>
        <w:t>/h, v rozsahu každé z nich ve výši min. 800 000 Kč bez DPH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60</Words>
  <Characters>3306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2-01-03T09:35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