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Praha 3, 130 0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Kanál Krhovice - Hevlín - projektová dokumentace na rekonstrukci strojního vybavení a elektrických rozvodů čerpací sta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349317/2021/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spacing w:lineRule="auto" w:line="288" w:before="0" w:after="0"/>
        <w:rPr>
          <w:rFonts w:cs="Arial"/>
          <w:b w:val="false"/>
          <w:b w:val="false"/>
          <w:bCs/>
          <w:szCs w:val="20"/>
          <w:highlight w:val="lightGray"/>
        </w:rPr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b w:val="false"/>
          <w:bCs/>
        </w:rPr>
        <w:t>Kanál Krhovice - Hevlín - projektová dokumentace na rekonstrukci strojního vybavení a elektrických rozvodů čerpací st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dca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610</Words>
  <Characters>3603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Sychrová Hana Ing.</cp:lastModifiedBy>
  <cp:lastPrinted>2012-03-30T11:12:00Z</cp:lastPrinted>
  <dcterms:modified xsi:type="dcterms:W3CDTF">2022-01-03T07:32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