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B-B-V 1. stavba – projektová dokumentace na rekonstrukci shyb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275221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1959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3940A7-455D-42E5-8B9A-B29FFD3C6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5</Words>
  <Characters>213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Blanka</cp:lastModifiedBy>
  <cp:lastPrinted>2013-03-13T13:00:00Z</cp:lastPrinted>
  <dcterms:modified xsi:type="dcterms:W3CDTF">2022-01-10T08:4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