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B-V 1. stavba – projektová dokumentace na rekonstrukci shyb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75221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D67678-ECEF-4DD6-8DFE-33840ECD5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2-01-10T08:46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