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B-V 1. stavba – projektová dokumentace na rekonstrukci shyb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5221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F2CE54-7F8C-4C1A-A987-16663FC59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71</Words>
  <Characters>1741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2-03-30T11:12:00Z</cp:lastPrinted>
  <dcterms:modified xsi:type="dcterms:W3CDTF">2022-01-10T08:45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