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381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ancelář ústředního ředite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0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ancelář ústředního ředite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margin">
                  <wp:posOffset>39370</wp:posOffset>
                </wp:positionH>
                <wp:positionV relativeFrom="paragraph">
                  <wp:posOffset>641350</wp:posOffset>
                </wp:positionV>
                <wp:extent cx="5648325" cy="635"/>
                <wp:effectExtent l="43815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0.5pt" to="447.8pt,50.5pt" ID="Straight Connector 2" stroked="t" o:allowincell="f" style="position:absolute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Veletrhy Brno, a.s.</w:t>
      </w:r>
    </w:p>
    <w:p>
      <w:pPr>
        <w:pStyle w:val="Normal"/>
        <w:pBdr/>
        <w:jc w:val="center"/>
        <w:rPr>
          <w:rStyle w:val="Small14"/>
          <w:rFonts w:ascii="Arial" w:hAnsi="Arial" w:cs="Arial"/>
          <w:sz w:val="22"/>
          <w:szCs w:val="22"/>
        </w:rPr>
        <w:framePr w:w="3844" w:h="2131" w:x="6577" w:y="103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Style w:val="Small14"/>
          <w:rFonts w:cs="Arial" w:ascii="Arial" w:hAnsi="Arial"/>
          <w:sz w:val="22"/>
          <w:szCs w:val="22"/>
        </w:rPr>
        <w:t>Výstaviště 405/1</w:t>
      </w:r>
      <w:r>
        <w:rPr>
          <w:rFonts w:cs="Arial" w:ascii="Arial" w:hAnsi="Arial"/>
          <w:sz w:val="22"/>
          <w:szCs w:val="22"/>
        </w:rPr>
        <w:br/>
      </w:r>
      <w:r>
        <w:rPr>
          <w:rStyle w:val="Small14"/>
          <w:rFonts w:cs="Arial" w:ascii="Arial" w:hAnsi="Arial"/>
          <w:sz w:val="22"/>
          <w:szCs w:val="22"/>
        </w:rPr>
        <w:t>603 00 Br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 xml:space="preserve"> SPU 32877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xxxxxxxxxxxxxxxx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 xml:space="preserve">xxxxxxxxxxxxxxx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30. 11. 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výstavní plochy, registrační poplatek – Silva Regina/Techagro 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plněného formuláře pro účast na veletrhu Silva Regina </w:t>
      </w:r>
      <w:r>
        <w:rPr>
          <w:rFonts w:cs="Arial" w:ascii="Arial" w:hAnsi="Arial"/>
          <w:b/>
          <w:sz w:val="22"/>
          <w:szCs w:val="22"/>
        </w:rPr>
        <w:t>objednáváme výstavní plochu 20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v pavilonu C přízemí. </w:t>
      </w:r>
      <w:r>
        <w:rPr>
          <w:rFonts w:cs="Arial" w:ascii="Arial" w:hAnsi="Arial"/>
          <w:bCs/>
          <w:sz w:val="22"/>
          <w:szCs w:val="22"/>
        </w:rPr>
        <w:t xml:space="preserve">(spolu s ostatními státními institucemi). </w:t>
      </w:r>
      <w:r>
        <w:rPr>
          <w:rFonts w:cs="Arial" w:ascii="Arial" w:hAnsi="Arial"/>
          <w:sz w:val="22"/>
          <w:szCs w:val="22"/>
        </w:rPr>
        <w:t xml:space="preserve">Současně s tím bude také uhrazen </w:t>
      </w:r>
      <w:r>
        <w:rPr>
          <w:rFonts w:cs="Arial" w:ascii="Arial" w:hAnsi="Arial"/>
          <w:b/>
          <w:sz w:val="22"/>
          <w:szCs w:val="22"/>
        </w:rPr>
        <w:t>registrační poplat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: 48 000,- Kč + 5 500 Kč (bez DPH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 21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: 64 735,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zálohovou fakturou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latnost faktury 15 kalendářních dnů od jejího doručení na adresu Státní pozemkový úřad, kancelář ústředního ředitele, Husinecká 1024/11a, 130 00, Praha 3 – Žiž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realizaci zakázky je uvedena v záhlav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artin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161925</wp:posOffset>
              </wp:positionV>
              <wp:extent cx="1809750" cy="22860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12.75pt;width:142.45pt;height:17.95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b1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Small14" w:customStyle="1">
    <w:name w:val="small14"/>
    <w:basedOn w:val="DefaultParagraphFont"/>
    <w:qFormat/>
    <w:rsid w:val="00f34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33FF10C6-AB99-47A2-B1D0-3E11F4306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9ED8F2-41D7-414A-9530-E187EBE3022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9F87BC-1C3E-4550-8F9F-3FAAB9D568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90419B-CE7D-4450-9B24-A6BD41D27DDA}">
  <ds:schemaRefs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8d690c5f-7846-456b-922c-7f81e7b73eda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9:00Z</dcterms:created>
  <dc:creator>Lucka</dc:creator>
  <dc:description/>
  <dc:language>en-US</dc:language>
  <cp:lastModifiedBy>Kopecká Tereza Bc.</cp:lastModifiedBy>
  <cp:lastPrinted>2021-12-14T16:58:00Z</cp:lastPrinted>
  <dcterms:modified xsi:type="dcterms:W3CDTF">2021-12-15T08:18:00Z</dcterms:modified>
  <cp:revision>30</cp:revision>
  <dc:subject/>
  <dc:title>SM 02_2017 - Příloha č. 01 - Úřední dopis (1. 8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