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ncelář ústředního ředite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ncelář ústředního ředitel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: SPU 440999/2021 z 25.11. 2021 dle Rámcové dohody SPU 437179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oskytovatele svým podpisem stvrzuje přijetí objednávky a souhlasí s provedením objedna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ladně dne 26. 1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právněné osoby: Libor M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dpis oprávněné osoby: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74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95DB3D9-2681-4460-970A-01750CDD0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94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8:00Z</dcterms:created>
  <dc:creator>Lucka</dc:creator>
  <dc:description/>
  <dc:language>en-US</dc:language>
  <cp:lastModifiedBy>Kopecká Tereza Bc.</cp:lastModifiedBy>
  <cp:lastPrinted>2020-10-13T14:09:00Z</cp:lastPrinted>
  <dcterms:modified xsi:type="dcterms:W3CDTF">2021-12-14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