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Užívání právního informačního systému Beck-onlin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9463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81681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8</Words>
  <Characters>221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12-14T06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