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mc:AlternateContent>
          <mc:Choice Requires="wps">
            <w:drawing>
              <wp:anchor behindDoc="0" distT="0" distB="9525" distL="114300" distR="114300" simplePos="0" locked="0" layoutInCell="0" allowOverlap="1" relativeHeight="13" wp14:anchorId="313B3C86">
                <wp:simplePos x="0" y="0"/>
                <wp:positionH relativeFrom="column">
                  <wp:posOffset>-81280</wp:posOffset>
                </wp:positionH>
                <wp:positionV relativeFrom="paragraph">
                  <wp:posOffset>3810</wp:posOffset>
                </wp:positionV>
                <wp:extent cx="5867400" cy="7524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6.4pt;margin-top:0.3pt;width:461.95pt;height:59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rPr>
          <w:rFonts w:ascii="Arial" w:hAnsi="Arial" w:cs="Arial"/>
          <w:b/>
          <w:b/>
          <w:sz w:val="20"/>
          <w:szCs w:val="20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T-Mobile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ch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ublic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s.</w:t>
      </w:r>
    </w:p>
    <w:p>
      <w:pPr>
        <w:pStyle w:val="Normal"/>
        <w:pBdr/>
        <w:rPr>
          <w:rFonts w:ascii="Arial" w:hAnsi="Arial" w:cs="Arial"/>
          <w:spacing w:val="-1"/>
          <w:sz w:val="20"/>
          <w:szCs w:val="20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pacing w:val="-1"/>
          <w:sz w:val="20"/>
          <w:szCs w:val="20"/>
        </w:rPr>
        <w:t>Tomíčkov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144/1</w:t>
      </w:r>
    </w:p>
    <w:p>
      <w:pPr>
        <w:pStyle w:val="Normal"/>
        <w:pBdr/>
        <w:rPr>
          <w:rFonts w:ascii="Arial" w:hAnsi="Arial" w:cs="Arial"/>
          <w:spacing w:val="-1"/>
          <w:sz w:val="20"/>
          <w:szCs w:val="20"/>
        </w:rPr>
        <w:framePr w:w="3844" w:h="1790" w:x="6589" w:y="11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pacing w:val="-1"/>
          <w:sz w:val="20"/>
          <w:szCs w:val="20"/>
        </w:rPr>
        <w:t>14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h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5423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David Mrkvi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d.mrkvick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6. 12. 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Odbor provozu ICT technické infrastruktu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- Mobile Czech Republic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Tomíčkova 2144/1, 148 00 Praha 4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é v obchodním rejstříku vedeném u Městského soudu v Praze pod sp. zn. B 378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49496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ámcové dohody o poskytování služeb pro veřejnou zakázku ze dne 13. 11. 2017 u Vás objednáváme následující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1418"/>
        <w:gridCol w:w="1559"/>
        <w:gridCol w:w="709"/>
        <w:gridCol w:w="709"/>
        <w:gridCol w:w="992"/>
        <w:gridCol w:w="849"/>
        <w:gridCol w:w="1985"/>
      </w:tblGrid>
      <w:tr>
        <w:trPr>
          <w:trHeight w:val="38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lužb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ecifikace služb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ídl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chlost linky Mbp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lohová linka Mbp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na bez DPH za měsíc (primární linka)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na backup bez DPH za měsí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ba trvání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dloužení, navýšen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obočka Jindřichův Hradec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vdova 837/III., Jindřichův Hrade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n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 400 K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 měsíců (od 24.11.2021)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dloužení, navýšen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bočka Litoměřic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lká Krajská 44/1, Litoměřic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n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 400 Kč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 měsíců (od 24.11.202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701"/>
        <w:gridCol w:w="2267"/>
      </w:tblGrid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Cena primárních line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Cena záložních linek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Cena primárních i záložních linek celkem  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na celkem za měsíc bez DP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 8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 800 Kč</w:t>
            </w:r>
          </w:p>
        </w:tc>
      </w:tr>
      <w:tr>
        <w:trPr>
          <w:trHeight w:val="38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na celkem za 9 měsíců bez DPH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 200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smluvních stran se řídí ustanoveními Rámcové dohody o poskytování služeb pro veřejnou zakázku uzavřené mezi Českou republikou – Státním pozemkovým úřadem a společností </w:t>
        <w:br/>
        <w:t>T-Mobile Czech Republic a.s., dne 13. 11.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jednávka se po jejím potvrzení ze strany společnosti T-Mobile Czech Republic a.s. považuje za uzavřenou prováděcí smlouvu k Rámcové dohody o poskytování služeb pro veřejnou zakázku uzavřené mezi Českou republikou – Státním pozemkovým úřadem a společností T-Mobile Czech Republic a.s., dne 13. 11.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:</w:t>
        <w:tab/>
        <w:t xml:space="preserve"> Mgr. Pavel Škeřík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kce: Ředitel sekce provozních čin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T-Mobile Czech Republic a.s. tímto výše uvedenou objednávku potvrz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V Praze dne 8.12.2021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T-Mobile Czech Republic a.s. 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méno:</w:t>
              <w:tab/>
              <w:t xml:space="preserve">xxx xxx </w:t>
            </w:r>
          </w:p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Funkce:</w:t>
            </w: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a základě pověření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767f3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02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2190</_dlc_DocId>
    <_dlc_DocIdUrl xmlns="85f4b5cc-4033-44c7-b405-f5eed34c8154">
      <Url>https://spucr.sharepoint.com/sites/Portal/304000/_layouts/15/DocIdRedir.aspx?ID=HCUZCRXN6NH5-1281883986-32190</Url>
      <Description>HCUZCRXN6NH5-1281883986-32190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76C835-8FE3-4C03-ACA1-0505FC858A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D7B2FB-8893-4B2C-AA92-477B3802D47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3586571-0F9C-413A-8E9B-FA5A4F25694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5d975e9-94b5-4ac1-935a-4f8b94d4a55e"/>
    <ds:schemaRef ds:uri="http://purl.org/dc/elements/1.1/"/>
    <ds:schemaRef ds:uri="http://schemas.microsoft.com/office/2006/metadata/properties"/>
    <ds:schemaRef ds:uri="85f4b5cc-4033-44c7-b405-f5eed34c815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FAB36CA-CCF6-4102-853D-9D3CAAB67B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F9DCBD6-A6B6-4C65-ACCF-A3CCDD94A2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6:00Z</dcterms:created>
  <dc:creator>Lucka</dc:creator>
  <dc:description/>
  <dc:language>en-US</dc:language>
  <cp:lastModifiedBy>Piklová Barbora Ing.</cp:lastModifiedBy>
  <cp:lastPrinted>2021-12-06T15:12:00Z</cp:lastPrinted>
  <dcterms:modified xsi:type="dcterms:W3CDTF">2021-12-1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9c84a527-7b5d-4610-8d2a-a4316ad1cf1a</vt:lpwstr>
  </property>
</Properties>
</file>