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AC software, s.r.o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Jáchymovská 271/26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460 10 Liberec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Z SPU 459420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PU 459419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9.12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 software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Jáchymovská 271/26, Liberec 10, PSČ 4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3053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ro rok 2022 - 42 ks roční licence webové aplikace NemoKalk, modul „Cena zjištěná“ + jednodenní školení pro 2x21 uživatelů (rozsah 4-6 hodin, obsah: základní obsluha programu, oceňování pozemků cenou zjištěnou a oceňování věcných břemen, školení proběhne v polovině ledna 2022) Cena s DPH 105 000,- Kč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rok 2023 – 42 ks roční licence webové aplikace NemoKalk, modul „Cena zjištěná“, cena s DPH 147 000,- Kč. </w:t>
      </w:r>
    </w:p>
    <w:p>
      <w:pPr>
        <w:pStyle w:val="Default"/>
        <w:rPr>
          <w:b/>
          <w:b/>
          <w:sz w:val="20"/>
          <w:szCs w:val="20"/>
        </w:rPr>
      </w:pPr>
      <w:r>
        <w:rPr>
          <w:rFonts w:ascii="Verdana" w:hAnsi="Verdan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19"/>
          <w:szCs w:val="19"/>
          <w:shd w:fill="FFFFFF" w:val="clear"/>
        </w:rPr>
      </w:pPr>
      <w:r>
        <w:rPr>
          <w:sz w:val="20"/>
          <w:szCs w:val="20"/>
        </w:rPr>
        <w:t xml:space="preserve">Cena je uvedena na základě cenové nabídky č. 20210025 učiněné dodavatelem v rámci veřejné zakázky s názvem </w:t>
      </w:r>
      <w:r>
        <w:rPr>
          <w:b/>
          <w:sz w:val="20"/>
          <w:szCs w:val="20"/>
        </w:rPr>
        <w:t>„Licence webové aplikace NemoKalk, modul Cena zjištěná“,</w:t>
      </w:r>
      <w:r>
        <w:rPr>
          <w:sz w:val="20"/>
          <w:szCs w:val="20"/>
        </w:rPr>
        <w:t xml:space="preserve"> systémové číslo VZ je 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>P21V00005177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elková cena bude činit m</w:t>
      </w:r>
      <w:r>
        <w:rPr>
          <w:color w:val="auto"/>
          <w:sz w:val="20"/>
          <w:szCs w:val="20"/>
        </w:rPr>
        <w:t xml:space="preserve">ax. </w:t>
      </w:r>
      <w:r>
        <w:rPr>
          <w:b/>
          <w:color w:val="auto"/>
          <w:sz w:val="20"/>
          <w:szCs w:val="20"/>
        </w:rPr>
        <w:t>208 264,</w:t>
      </w:r>
      <w:r>
        <w:rPr>
          <w:b/>
          <w:bCs/>
          <w:color w:val="auto"/>
          <w:sz w:val="20"/>
          <w:szCs w:val="20"/>
        </w:rPr>
        <w:t>- Kč bez DPH, 43 736,- Kč 21 % DPH, tj. 252 000,- Kč s DPH</w:t>
      </w:r>
      <w:r>
        <w:rPr>
          <w:color w:val="auto"/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.1.2022 – 31.12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g. Iva Jindřichovská, Odbor IC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.: 729 922 334, e-mail: i.jindrichovs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iberci, dne 9.12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</w:t>
        <w:tab/>
        <w:tab/>
        <w:t>……..…………………………………………</w:t>
      </w:r>
    </w:p>
    <w:p>
      <w:pPr>
        <w:pStyle w:val="Normal"/>
        <w:tabs>
          <w:tab w:val="clear" w:pos="720"/>
          <w:tab w:val="left" w:pos="5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ascii="Verdana" w:hAnsi="Verdana"/>
          <w:color w:val="333333"/>
          <w:sz w:val="18"/>
          <w:szCs w:val="18"/>
          <w:shd w:fill="FFFFFF" w:val="clear"/>
        </w:rPr>
        <w:t>VIERA GLOMBÍKOVÁ, jednatelka společnosti</w:t>
        <w:tab/>
        <w:tab/>
        <w:t>JOSEF SLAVÍČEK, jednatel společnosti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770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2616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83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21sno" w:customStyle="1">
    <w:name w:val="_21sno"/>
    <w:basedOn w:val="DefaultParagraphFont"/>
    <w:qFormat/>
    <w:rsid w:val="006a0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2176</_dlc_DocId>
    <_dlc_DocIdUrl xmlns="85f4b5cc-4033-44c7-b405-f5eed34c8154">
      <Url>https://spucr.sharepoint.com/sites/Portal/304000/_layouts/15/DocIdRedir.aspx?ID=HCUZCRXN6NH5-1281883986-32176</Url>
      <Description>HCUZCRXN6NH5-1281883986-32176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2" ma:contentTypeDescription="Vytvoří nový dokument" ma:contentTypeScope="" ma:versionID="a6fb8c761a57f0fa6e09964c55d1f94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d0e290b2a4bb90ea09ae526545faf01e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95d975e9-94b5-4ac1-935a-4f8b94d4a55e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85f4b5cc-4033-44c7-b405-f5eed34c815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3F90573-5569-41FF-B33D-A18981EBD0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D593BE4-D2B6-431E-9450-91085EA3371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1</Words>
  <Characters>2485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13:00Z</dcterms:created>
  <dc:creator>Lucka</dc:creator>
  <dc:description/>
  <dc:language>en-US</dc:language>
  <cp:lastModifiedBy>Vlčková Gabriela DiS.</cp:lastModifiedBy>
  <cp:lastPrinted>2021-12-09T10:40:00Z</cp:lastPrinted>
  <dcterms:modified xsi:type="dcterms:W3CDTF">2021-12-09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79822d0a-b3ce-4ad7-900e-4835506ebc82</vt:lpwstr>
  </property>
</Properties>
</file>