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PD – Polní cesty, PEO a doprovodná zeleň v k.ú. Brat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719 007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780 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836 00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39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f39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30</Words>
  <Characters>180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1-12-09T08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